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Hacia la Jornada de Relanzamiento con la CEIyA Central</w:t>
      </w:r>
    </w:p>
    <w:p>
      <w:pPr>
        <w:pStyle w:val="Normal"/>
        <w:jc w:val="center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  <w:t>Actividad virtual</w:t>
      </w:r>
    </w:p>
    <w:p>
      <w:pPr>
        <w:pStyle w:val="Normal"/>
        <w:jc w:val="center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  <w:t>Jueves 26 de Agosto</w:t>
      </w:r>
    </w:p>
    <w:p>
      <w:pPr>
        <w:pStyle w:val="Normal"/>
        <w:jc w:val="center"/>
        <w:rPr>
          <w:color w:val="4472C4"/>
          <w:sz w:val="24"/>
          <w:szCs w:val="24"/>
        </w:rPr>
      </w:pPr>
      <w:r>
        <w:rPr>
          <w:rFonts w:cs="Arial" w:ascii="Arial" w:hAnsi="Arial"/>
          <w:color w:val="4472C4"/>
          <w:sz w:val="24"/>
          <w:szCs w:val="24"/>
        </w:rPr>
        <w:t>Hora: 17:30 a 19:30 hs</w:t>
      </w:r>
    </w:p>
    <w:p>
      <w:pPr>
        <w:pStyle w:val="Standard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acultad de Enfermería (Fenf) de la Universidad de la República (Udelar) en conjunto con la Comisión de Evaluación Interna y Acreditación (CEIyA Central) llevarán adelante una Jornada de Presentación y Divulgación del Programa de Evaluación Institucional así como del Proceso de Autoevaluación que el servicio ha comenzado a desarrollar con el objetivo de presentar su Informe de Autoevaluación este año y solicitar la visita de Pares Evaluadores para el año próximo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e tratará de una instancia abierta a toda la comunidad universitaria, tanto a los tres órdenes, como a los funcionarios TAS de todas las Sede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a instancia contaremos con la presencia del Prof. Adjto. Dr. José Passarini Coordinador de la CEIA Central y de la Prof. Adjta. Lic. Natalia De Ávila, dinamizadora de los procesos de evaluación institucional para los servicios del Área Salud, con los cuales ya se han mantenido intercambios en otras oportunidades y siempre han estado dispuestos a orientar y acompañar el proceso de autoevaluación iniciado en nuestra Facultad. </w:t>
      </w:r>
    </w:p>
    <w:p>
      <w:pPr>
        <w:pStyle w:val="Standard"/>
        <w:jc w:val="both"/>
        <w:rPr/>
      </w:pPr>
      <w:r>
        <w:rPr>
          <w:rFonts w:cs="Arial" w:ascii="Arial" w:hAnsi="Arial"/>
        </w:rPr>
        <w:t>Esperamos en esta jornada que los participantes puedan distinguir las semejanzas y diferencias entre los procesos de Acreditación que involucra a la carrera Licenciatura en Enfermería y de Evaluación Institucional cuyo alcance es más amplio y global, y cuyo fin es la Acreditación de la Facultad como tal. También será una gran oportunidad para aclarar dudas sobre el proceso y realizar consultas a los docentes invitados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Aspiramos a tener una gran participación. La evaluación institucional es una construcción colectiva. Entre todos lo lograremos.</w:t>
      </w:r>
    </w:p>
    <w:p>
      <w:pPr>
        <w:pStyle w:val="Normal"/>
        <w:rPr>
          <w:color w:val="4472C4"/>
        </w:rPr>
      </w:pPr>
      <w:r>
        <w:rPr>
          <w:rFonts w:cs="Arial" w:ascii="Arial" w:hAnsi="Arial"/>
        </w:rPr>
        <w:t xml:space="preserve">¡Los esperamos! </w:t>
      </w:r>
      <w:r>
        <w:rPr>
          <w:rFonts w:cs="Arial" w:ascii="Arial" w:hAnsi="Arial"/>
          <w:color w:val="4472C4"/>
        </w:rPr>
        <w:t xml:space="preserve">Actividad virtual - Jueves 26 de Agosto - Hora: 17:30 a 19:30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es-UY" w:eastAsia="es-UY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UY" w:eastAsia="es-UY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52" w:top="1361" w:footer="65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left" w:pos="3510" w:leader="none"/>
        <w:tab w:val="center" w:pos="4252" w:leader="none"/>
        <w:tab w:val="right" w:pos="8504" w:leader="none"/>
      </w:tabs>
      <w:jc w:val="center"/>
      <w:rPr>
        <w:rFonts w:ascii="Arial" w:hAnsi="Arial" w:cs="Cambria"/>
        <w:sz w:val="14"/>
        <w:szCs w:val="14"/>
        <w:lang w:val="pt-BR"/>
      </w:rPr>
    </w:pPr>
    <w:r>
      <w:rPr>
        <w:rFonts w:cs="Cambria" w:ascii="Arial" w:hAnsi="Arial"/>
        <w:sz w:val="14"/>
        <w:szCs w:val="14"/>
        <w:lang w:val="pt-BR"/>
      </w:rPr>
    </w:r>
  </w:p>
  <w:p>
    <w:pPr>
      <w:pStyle w:val="Footer"/>
      <w:pBdr>
        <w:top w:val="double" w:sz="2" w:space="1" w:color="800000"/>
      </w:pBdr>
      <w:tabs>
        <w:tab w:val="left" w:pos="3510" w:leader="none"/>
        <w:tab w:val="center" w:pos="4252" w:leader="none"/>
        <w:tab w:val="right" w:pos="8504" w:leader="none"/>
      </w:tabs>
      <w:jc w:val="center"/>
      <w:rPr>
        <w:rFonts w:ascii="Arial" w:hAnsi="Arial" w:cs="Arial"/>
        <w:sz w:val="16"/>
        <w:szCs w:val="16"/>
        <w:lang w:val="es-UY"/>
      </w:rPr>
    </w:pPr>
    <w:r>
      <w:rPr>
        <w:rFonts w:cs="Arial" w:ascii="Arial" w:hAnsi="Arial"/>
        <w:sz w:val="16"/>
        <w:szCs w:val="16"/>
        <w:lang w:val="es-UY"/>
      </w:rPr>
      <w:t xml:space="preserve">Jaime Cibils 2810. Tel: (598) 2487-00-50 /2487-00-44   FAX: (598) 2487-00-43 </w:t>
    </w:r>
    <w:r>
      <w:rPr>
        <w:rFonts w:cs="Arial" w:ascii="Arial" w:hAnsi="Arial"/>
        <w:sz w:val="16"/>
        <w:szCs w:val="16"/>
      </w:rPr>
      <w:t>C.P.: 11600</w:t>
    </w:r>
  </w:p>
  <w:p>
    <w:pPr>
      <w:pStyle w:val="Footer"/>
      <w:tabs>
        <w:tab w:val="left" w:pos="351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6"/>
        <w:szCs w:val="16"/>
      </w:rPr>
      <w:t>Correo electrónico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decanato@fenf.edu.uy</w:t>
      </w:r>
    </w:hyperlink>
    <w:r>
      <w:rPr>
        <w:rFonts w:cs="Arial" w:ascii="Arial" w:hAnsi="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comunicacion@fenf.edu.uy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left" w:pos="351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16"/>
        <w:szCs w:val="16"/>
      </w:rPr>
      <w:t>Página web:</w:t>
    </w:r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fenf.edu.uy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ontevideo-República Oriental del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90805</wp:posOffset>
          </wp:positionV>
          <wp:extent cx="744855" cy="7448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80280</wp:posOffset>
          </wp:positionH>
          <wp:positionV relativeFrom="paragraph">
            <wp:posOffset>-210185</wp:posOffset>
          </wp:positionV>
          <wp:extent cx="982345" cy="957580"/>
          <wp:effectExtent l="0" t="0" r="0" b="0"/>
          <wp:wrapTight wrapText="bothSides">
            <wp:wrapPolygon edited="0">
              <wp:start x="6499" y="2778"/>
              <wp:lineTo x="6499" y="6200"/>
              <wp:lineTo x="6917" y="9621"/>
              <wp:lineTo x="3563" y="13044"/>
              <wp:lineTo x="2514" y="14968"/>
              <wp:lineTo x="2305" y="16465"/>
              <wp:lineTo x="5450" y="18604"/>
              <wp:lineTo x="5660" y="18604"/>
              <wp:lineTo x="15516" y="18604"/>
              <wp:lineTo x="15726" y="18604"/>
              <wp:lineTo x="19081" y="16465"/>
              <wp:lineTo x="17403" y="13044"/>
              <wp:lineTo x="14468" y="9621"/>
              <wp:lineTo x="14887" y="6200"/>
              <wp:lineTo x="14887" y="2778"/>
              <wp:lineTo x="6499" y="2778"/>
            </wp:wrapPolygon>
          </wp:wrapTight>
          <wp:docPr id="2" name="Form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rm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Facultad de Enfermería</w:t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 de la República</w:t>
    </w:r>
  </w:p>
  <w:p>
    <w:pPr>
      <w:pStyle w:val="Header"/>
      <w:pBdr>
        <w:bottom w:val="double" w:sz="4" w:space="1" w:color="C00000"/>
      </w:pBdr>
      <w:tabs>
        <w:tab w:val="clear" w:pos="4252"/>
        <w:tab w:val="clear" w:pos="8504"/>
        <w:tab w:val="left" w:pos="27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canato@fenf.edu.uy" TargetMode="External"/><Relationship Id="rId2" Type="http://schemas.openxmlformats.org/officeDocument/2006/relationships/hyperlink" Target="mailto:comunicacion@fenf.edu.uy" TargetMode="External"/><Relationship Id="rId3" Type="http://schemas.openxmlformats.org/officeDocument/2006/relationships/hyperlink" Target="http://www.fenf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41:00Z</dcterms:created>
  <dc:creator>Fade</dc:creator>
  <dc:description/>
  <cp:keywords/>
  <dc:language>en-US</dc:language>
  <cp:lastModifiedBy>Augusto Lotito</cp:lastModifiedBy>
  <cp:lastPrinted>2020-03-30T18:48:00Z</cp:lastPrinted>
  <dcterms:modified xsi:type="dcterms:W3CDTF">2021-08-17T20:40:00Z</dcterms:modified>
  <cp:revision>9</cp:revision>
  <dc:subject/>
  <dc:title>                                                                                                                              </dc:title>
</cp:coreProperties>
</file>