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0495</wp:posOffset>
                </wp:positionV>
                <wp:extent cx="319278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44.15pt;mso-wrap-distance-left:9.05pt;mso-wrap-distance-right:9.05pt;mso-wrap-distance-top:0pt;mso-wrap-distance-bottom:0pt;margin-top:11.85pt;mso-position-vertical-relative:text;margin-left: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zxx"/>
        </w:rPr>
        <w:t xml:space="preserve">                                                    </w:t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52" w:top="1361" w:footer="65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left" w:pos="3510" w:leader="none"/>
        <w:tab w:val="center" w:pos="4252" w:leader="none"/>
        <w:tab w:val="right" w:pos="8504" w:leader="none"/>
      </w:tabs>
      <w:jc w:val="center"/>
      <w:rPr>
        <w:rFonts w:ascii="Arial" w:hAnsi="Arial" w:cs="Cambria"/>
        <w:sz w:val="14"/>
        <w:szCs w:val="14"/>
        <w:lang w:val="pt-BR"/>
      </w:rPr>
    </w:pPr>
    <w:r>
      <w:rPr>
        <w:rFonts w:cs="Cambria" w:ascii="Arial" w:hAnsi="Arial"/>
        <w:sz w:val="14"/>
        <w:szCs w:val="14"/>
        <w:lang w:val="pt-BR"/>
      </w:rPr>
    </w:r>
  </w:p>
  <w:p>
    <w:pPr>
      <w:pStyle w:val="Footer"/>
      <w:pBdr>
        <w:top w:val="double" w:sz="2" w:space="1" w:color="800000"/>
      </w:pBdr>
      <w:tabs>
        <w:tab w:val="left" w:pos="351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  <w:lang w:val="es-UY"/>
      </w:rPr>
    </w:pPr>
    <w:r>
      <w:rPr>
        <w:rFonts w:cs="Arial" w:ascii="Arial" w:hAnsi="Arial"/>
        <w:sz w:val="16"/>
        <w:szCs w:val="16"/>
        <w:lang w:val="es-UY"/>
      </w:rPr>
      <w:t xml:space="preserve">Jaime Cibils 2810. Tel: (598) 2487-00-50 /2487-00-44   FAX: (598) 2487-00-43 </w:t>
    </w:r>
    <w:r>
      <w:rPr>
        <w:rFonts w:cs="Arial" w:ascii="Arial" w:hAnsi="Arial"/>
        <w:sz w:val="16"/>
        <w:szCs w:val="16"/>
      </w:rPr>
      <w:t>C.P.: 11600</w:t>
    </w:r>
  </w:p>
  <w:p>
    <w:pPr>
      <w:pStyle w:val="Footer"/>
      <w:tabs>
        <w:tab w:val="left" w:pos="351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6"/>
        <w:szCs w:val="16"/>
      </w:rPr>
      <w:t>Correo electrónico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decanato@fenf.edu.uy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comunicacion@fenf.edu.uy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left" w:pos="351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6"/>
        <w:szCs w:val="16"/>
      </w:rPr>
      <w:t>Página web: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fenf.edu.uy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ntevideo-República Oriental del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90805</wp:posOffset>
          </wp:positionV>
          <wp:extent cx="744855" cy="744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0280</wp:posOffset>
          </wp:positionH>
          <wp:positionV relativeFrom="paragraph">
            <wp:posOffset>-210185</wp:posOffset>
          </wp:positionV>
          <wp:extent cx="982345" cy="957580"/>
          <wp:effectExtent l="0" t="0" r="0" b="0"/>
          <wp:wrapTight wrapText="bothSides">
            <wp:wrapPolygon edited="0">
              <wp:start x="6499" y="2778"/>
              <wp:lineTo x="6499" y="6200"/>
              <wp:lineTo x="6917" y="9621"/>
              <wp:lineTo x="3563" y="13044"/>
              <wp:lineTo x="2514" y="14968"/>
              <wp:lineTo x="2305" y="16465"/>
              <wp:lineTo x="5450" y="18604"/>
              <wp:lineTo x="5660" y="18604"/>
              <wp:lineTo x="15516" y="18604"/>
              <wp:lineTo x="15726" y="18604"/>
              <wp:lineTo x="19081" y="16465"/>
              <wp:lineTo x="17403" y="13044"/>
              <wp:lineTo x="14468" y="9621"/>
              <wp:lineTo x="14887" y="6200"/>
              <wp:lineTo x="14887" y="2778"/>
              <wp:lineTo x="6499" y="2778"/>
            </wp:wrapPolygon>
          </wp:wrapTight>
          <wp:docPr id="3" name="Form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rm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Facultad de Enfermería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 de la República</w:t>
    </w:r>
  </w:p>
  <w:p>
    <w:pPr>
      <w:pStyle w:val="Header"/>
      <w:pBdr>
        <w:bottom w:val="double" w:sz="4" w:space="1" w:color="C00000"/>
      </w:pBdr>
      <w:tabs>
        <w:tab w:val="clear" w:pos="4252"/>
        <w:tab w:val="clear" w:pos="8504"/>
        <w:tab w:val="left" w:pos="27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o@fenf.edu.uy" TargetMode="External"/><Relationship Id="rId2" Type="http://schemas.openxmlformats.org/officeDocument/2006/relationships/hyperlink" Target="mailto:comunicacion@fenf.edu.uy" TargetMode="External"/><Relationship Id="rId3" Type="http://schemas.openxmlformats.org/officeDocument/2006/relationships/hyperlink" Target="http://www.fenf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1:00Z</dcterms:created>
  <dc:creator>Fade</dc:creator>
  <dc:description/>
  <cp:keywords/>
  <dc:language>en-US</dc:language>
  <cp:lastModifiedBy>Augusto Lotito</cp:lastModifiedBy>
  <cp:lastPrinted>2020-03-30T18:48:00Z</cp:lastPrinted>
  <dcterms:modified xsi:type="dcterms:W3CDTF">2020-03-30T21:55:00Z</dcterms:modified>
  <cp:revision>5</cp:revision>
  <dc:subject/>
  <dc:title>                                                                                                                              </dc:title>
</cp:coreProperties>
</file>