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161925</wp:posOffset>
            </wp:positionV>
            <wp:extent cx="552450" cy="55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8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aspirante, a un  cargo, Escalafón G, Grado 1,  20  hs. semanales, para la Unidad de Extensión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La 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>PROF. AGDA. GRACIELA UMPIÉRREZ – PROF. AGDA. ANNALET VIERA – PROF. ADJ. VICTORIA TEJER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SES  UNIDAD DE EXTENS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o 1, 20 hrs. semanales, carácter  Inter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aspirantes para la provisión del cargo, escalafón G, Grado 1, 20 hs semanales,  cargo 1103, carácter  Interino,  Ayudante para la Unidad de Extensión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pertura – </w:t>
        <w:tab/>
        <w:t>11 de junio de 2018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ierre --  </w:t>
        <w:tab/>
        <w:t>25 de junio de 2018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Horario --  </w:t>
        <w:tab/>
        <w:t>09:00 a 13:00 h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Sección Concurso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) ESTUDIANTE DE LA FACULTAD DE ENFERMERIA (Universidad de la República) CON PRIMER CICLO APROBAD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) SE VALORARÁ EL PROMEDIO GENERAL DE LA ESCOLARIDAD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) SE REALIZARÁ ENTREVIST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0" w:leader="none"/>
        </w:tabs>
        <w:ind w:left="800" w:right="0" w:hanging="360"/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ESCOLARIDAD ORIGINAL</w:t>
      </w:r>
      <w:r>
        <w:rPr>
          <w:rFonts w:cs="Times New Roman" w:ascii="Times New Roman" w:hAnsi="Times New Roman"/>
          <w:sz w:val="20"/>
          <w:szCs w:val="20"/>
          <w:u w:val="none"/>
          <w:lang w:val="es-ES_tradnl"/>
        </w:rPr>
        <w:t xml:space="preserve">  – 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  <w:r>
        <w:rPr>
          <w:rFonts w:cs="Times New Roman" w:ascii="Times New Roman" w:hAnsi="Times New Roman"/>
          <w:sz w:val="20"/>
          <w:szCs w:val="20"/>
          <w:u w:val="none"/>
          <w:lang w:val="es-ES_tradnl"/>
        </w:rPr>
        <w:t xml:space="preserve"> (La misma debe tener una vigencia máxima de UN MES a la fecha de cierre del llama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"/>
        </w:rPr>
        <w:t xml:space="preserve">IMPRESCINDIBLE la presentación de originales y copias. Las copias para autenticar deben ser presentadas en el mismo orden que los originales. De lo contrario, no se aceptará la inscripción. 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============================================================================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MUY IMPORTANTE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Si Ud va a solicitar a Sección Personal, un certificado del cargo que ocupa (u ocupó) en la Facultad, recuerde que la expedición del mismo demora 48 hs hábiles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o significa que para poder incluir dicho certificado en la relación de méritos del presente llamado, </w:t>
      </w:r>
      <w:r>
        <w:rPr>
          <w:sz w:val="20"/>
          <w:szCs w:val="20"/>
          <w:u w:val="single"/>
        </w:rPr>
        <w:t>Ud. deberá solicitarla antes de las 13 horas, 48 horas hábiles, antes del cierre del llamad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NO SE EXPEDIRÁN CONSTANCIAS PARA INCLUIR EN EL PRESENTE LLAMADO, de no cumplirse estos plaz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============================================================================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na vez elaborada la propuesta si hay orden de prelación con postulantes con méritos y propuestas suficientes para el acceso al cargo (igual puntaje)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listado ordenado de los restantes aspirantes que a juicio de la Comisión Asesora reúna las condiciones 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. 1</w:t>
      </w:r>
      <w:r>
        <w:rPr>
          <w:rFonts w:cs="Times New Roman" w:ascii="Times New Roman" w:hAnsi="Times New Roman"/>
          <w:sz w:val="20"/>
          <w:szCs w:val="20"/>
        </w:rPr>
        <w:t xml:space="preserve"> – Son funciones docente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enseñanza</w:t>
      </w:r>
      <w:r>
        <w:rPr>
          <w:rFonts w:cs="Times New Roman" w:ascii="Times New Roman" w:hAnsi="Times New Roman"/>
          <w:sz w:val="20"/>
          <w:szCs w:val="20"/>
        </w:rPr>
        <w:t>: están comprendidas en este concepto las actividades tendientes a orientar a estudiantes, egresados o dentes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investigación</w:t>
      </w:r>
      <w:r>
        <w:rPr>
          <w:rFonts w:cs="Times New Roman" w:ascii="Times New Roman" w:hAnsi="Times New Roman"/>
          <w:sz w:val="20"/>
          <w:szCs w:val="20"/>
        </w:rPr>
        <w:t>: en todas las ramas del conocimiento y de sus aplicacion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ras formas de actividad creadora</w:t>
      </w:r>
      <w:r>
        <w:rPr>
          <w:rFonts w:cs="Times New Roman" w:ascii="Times New Roman" w:hAnsi="Times New Roman"/>
          <w:sz w:val="20"/>
          <w:szCs w:val="20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istencia técnica dentro y fuera de la Universidad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statuto del Personal Docente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</w:t>
      </w:r>
      <w:r>
        <w:rPr>
          <w:rFonts w:cs="Times New Roman" w:ascii="Times New Roman" w:hAnsi="Times New Roman"/>
          <w:sz w:val="20"/>
          <w:szCs w:val="20"/>
        </w:rPr>
        <w:t xml:space="preserve">– (...) </w:t>
      </w:r>
      <w:r>
        <w:rPr>
          <w:rFonts w:cs="Times New Roman" w:ascii="Times New Roman" w:hAnsi="Times New Roman"/>
          <w:b/>
          <w:sz w:val="20"/>
          <w:szCs w:val="20"/>
        </w:rPr>
        <w:t>Grado 1</w:t>
      </w:r>
      <w:r>
        <w:rPr>
          <w:rFonts w:cs="Times New Roman" w:ascii="Times New Roman" w:hAnsi="Times New Roman"/>
          <w:sz w:val="20"/>
          <w:szCs w:val="20"/>
        </w:rPr>
        <w:t xml:space="preserve">  El docente Grado 1, actuará siempre bajo la dirección de docentes de grado superior, asistiendo a grupos pequeños de estudiantes. Podrá desempeñar además las otras funciones docentes especificadas en el artículo 1 del Estatuto del Personal Docente, siempre que éstas estén orientadas fundamentalmente hacia su propia formación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20 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none"/>
        </w:rPr>
      </w:r>
    </w:p>
    <w:sectPr>
      <w:type w:val="nextPage"/>
      <w:pgSz w:w="11906" w:h="16838"/>
      <w:pgMar w:left="1501" w:right="1688" w:gutter="0" w:header="0" w:top="1144" w:footer="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18"/>
        <w:szCs w:val="18"/>
        <w:lang w:val="es-ES_tradn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3z0">
    <w:name w:val="WW8Num3z0"/>
    <w:qFormat/>
    <w:rPr>
      <w:rFonts w:ascii="Wingdings" w:hAnsi="Wingdings" w:cs="Wingdings"/>
      <w:sz w:val="18"/>
      <w:szCs w:val="18"/>
      <w:lang w:val="es-ES_tradnl"/>
    </w:rPr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 2" w:hAnsi="Wingdings 2" w:cs="Symbol"/>
    </w:rPr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3-11-25T11:22:00Z</cp:lastPrinted>
  <dcterms:modified xsi:type="dcterms:W3CDTF">2008-06-18T14:52:00Z</dcterms:modified>
  <cp:revision>4</cp:revision>
  <dc:subject/>
  <dc:title>UNIVERSIDAD DE LA REPUBLICA</dc:title>
</cp:coreProperties>
</file>