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61845</wp:posOffset>
            </wp:positionH>
            <wp:positionV relativeFrom="paragraph">
              <wp:posOffset>-728345</wp:posOffset>
            </wp:positionV>
            <wp:extent cx="81788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-661035</wp:posOffset>
            </wp:positionV>
            <wp:extent cx="552450" cy="629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3605</wp:posOffset>
            </wp:positionH>
            <wp:positionV relativeFrom="paragraph">
              <wp:posOffset>-614045</wp:posOffset>
            </wp:positionV>
            <wp:extent cx="671195" cy="6013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cultad  de Medicina –Dpto. de Salud Ocupacional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of. Dr. Fernando Tomasin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z w:val="30"/>
          <w:szCs w:val="30"/>
        </w:rPr>
        <w:t>PROGRAMA de FORMACIÓN de PROMOTORES e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SALUD OCUPACIONAL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La propuesta educativa busca fortalecer el cuidado de la Salud de los Trabajadores como una responsabilidad compartida,  incorporando técnicas  de aprendizaje que potencien la interacción de saberes de los participantes ( estudiantes, trabajadores y técnicos ) 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ósi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r trabajadores que participen en sus lugares de trabajo, como colaboradores en la valoración de las Condiciones de Trabajo en los aspectos de Salud y Seguridad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r Estudiantes de pregrado de la Facultad de Medicina en Promoción de Salud de los Trabajador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l Promotor/a estará capacitado para participar con idoneidad en las Comisiones de Salud y  Seguridad en el Trabajo, así como en el monitoreo de las Condiciones y Medio Ambiente de Trabajo, en la  investigación y notificación de los accidentes laborales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stinatarios: </w:t>
      </w:r>
      <w:r>
        <w:rPr>
          <w:rFonts w:cs="Arial" w:ascii="Arial" w:hAnsi="Arial"/>
          <w:bCs/>
          <w:sz w:val="20"/>
          <w:szCs w:val="20"/>
        </w:rPr>
        <w:t>trabajadores y estudiantes (cupos limitados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pos para la Institución/Servicio</w:t>
      </w:r>
      <w:r>
        <w:rPr>
          <w:rFonts w:cs="Arial" w:ascii="Arial" w:hAnsi="Arial"/>
          <w:bCs/>
          <w:sz w:val="20"/>
          <w:szCs w:val="20"/>
        </w:rPr>
        <w:t>:/</w:t>
      </w:r>
      <w:r>
        <w:rPr>
          <w:rFonts w:cs="Arial" w:ascii="Arial" w:hAnsi="Arial"/>
          <w:b/>
          <w:bCs/>
          <w:sz w:val="20"/>
          <w:szCs w:val="20"/>
        </w:rPr>
        <w:t>Organización: 3, tre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Fecha de Inicio</w:t>
      </w:r>
      <w:r>
        <w:rPr>
          <w:rFonts w:cs="Arial" w:ascii="Arial" w:hAnsi="Arial"/>
          <w:bCs/>
          <w:sz w:val="20"/>
          <w:szCs w:val="20"/>
        </w:rPr>
        <w:t xml:space="preserve">: 17 de agosto de 2017          </w:t>
      </w:r>
      <w:r>
        <w:rPr>
          <w:rFonts w:cs="Arial" w:ascii="Arial" w:hAnsi="Arial"/>
          <w:b/>
          <w:bCs/>
          <w:sz w:val="20"/>
          <w:szCs w:val="20"/>
        </w:rPr>
        <w:t>Duración</w:t>
      </w:r>
      <w:r>
        <w:rPr>
          <w:rFonts w:cs="Arial" w:ascii="Arial" w:hAnsi="Arial"/>
          <w:bCs/>
          <w:color w:val="FF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agosto </w:t>
      </w:r>
      <w:r>
        <w:rPr>
          <w:rFonts w:cs="Arial" w:ascii="Arial" w:hAnsi="Arial"/>
          <w:sz w:val="20"/>
          <w:szCs w:val="20"/>
        </w:rPr>
        <w:t>2017 – marzo 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tapa 1</w:t>
      </w:r>
      <w:r>
        <w:rPr>
          <w:rFonts w:cs="Arial" w:ascii="Arial" w:hAnsi="Arial"/>
          <w:sz w:val="20"/>
          <w:szCs w:val="20"/>
        </w:rPr>
        <w:t>: se desarrollan actividades teórico prácticas, incluyendo trabajos a distancia. Esta etapa se extiende desde el mes de agosto hasta el mes de diciembre del corriente año, con algunos encuentros presenciales en el siguiente añ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tapa 2:</w:t>
      </w:r>
      <w:r>
        <w:rPr>
          <w:rFonts w:cs="Arial" w:ascii="Arial" w:hAnsi="Arial"/>
          <w:sz w:val="20"/>
          <w:szCs w:val="20"/>
        </w:rPr>
        <w:t xml:space="preserve"> consiste en la realización de un trabajo de campo orientado por tutores docentes, con posterior presentación del estudio realizado y evaluación. Se extiende desde el mes de enero hasta el mes de marzo del 2018. En este período hay instancias presenciales que culminan con la presentación escrita y oral del estudio de Condiciones y Medio Ambiente, C.YM.A.T realizad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recuencia: </w:t>
      </w:r>
      <w:r>
        <w:rPr>
          <w:rFonts w:cs="Arial" w:ascii="Arial" w:hAnsi="Arial"/>
          <w:color w:val="000000"/>
          <w:sz w:val="20"/>
          <w:szCs w:val="20"/>
        </w:rPr>
        <w:t>una actividad presencial semanal de 3 horas de duración, dìa juev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orario:</w:t>
      </w:r>
      <w:r>
        <w:rPr>
          <w:rFonts w:cs="Arial" w:ascii="Arial" w:hAnsi="Arial"/>
          <w:color w:val="000000"/>
          <w:sz w:val="20"/>
          <w:szCs w:val="20"/>
        </w:rPr>
        <w:t xml:space="preserve"> 16:30 a 19:30 hora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Lugar:  </w:t>
      </w:r>
      <w:r>
        <w:rPr>
          <w:rFonts w:cs="Arial" w:ascii="Arial" w:hAnsi="Arial"/>
          <w:sz w:val="20"/>
          <w:szCs w:val="20"/>
        </w:rPr>
        <w:t>Dpto. Salud Ocupacional-Facultad Medicina,  Hospital de Clínicas (piso 7 , salón 3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arga horaria total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0 hora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61 % horas teórico-prácticas presenciales semanales  y   de trabajo a distanc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39  % horas trabajo grupal: Estudio de Condiciones y Medio Ambiente de Trabajo co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encuentros presenciales con tutor/a.  y en la  presentación de los trabajos y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evaluación-cierre del 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 listado de participantes debe estar avalado por autoridad institucional-sindical  y ser enviado  por nota a Coordinación-Secretaría del Dpto. Salud  Ocupacional-Facultad Medicina</w:t>
      </w:r>
    </w:p>
    <w:tbl>
      <w:tblPr>
        <w:tblW w:w="85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6801"/>
      </w:tblGrid>
      <w:tr>
        <w:trPr>
          <w:trHeight w:val="810" w:hRule="atLeast"/>
        </w:trPr>
        <w:tc>
          <w:tcPr>
            <w:tcW w:w="8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hd w:fill="E6E6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idodelatabla"/>
              <w:shd w:fill="E6E6FF" w:val="clear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OS DEL CURSO</w:t>
            </w:r>
          </w:p>
        </w:tc>
      </w:tr>
      <w:tr>
        <w:trPr>
          <w:trHeight w:val="436" w:hRule="atLeast"/>
        </w:trPr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ulo I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d y Trabajo. Condiciones y Medio Ambiente de Trabajo. Procesos peligrosos y procesos saludables.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ulo II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es de Riesgo vinculados al Microclima Laboral. Medidas Preventivas.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ódulo III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es de Riesgo vinculados a Contaminantes en los Procesos Productivos. Medidas Preventivas. Vigilancia de la Salud en el Trabajo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ulo IV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es de Riesgo vinculados a Carga Física. Medidas Preventivas.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ódulo V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es Psicosociales.   Medidas Preventivas.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ódulo VI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es de Riesgo vinculados a condiciones inseguras de Trabajo. Accidente Laboral: investigación y prevención.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ódulo VII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co Legal en Salud Ocupacional. Servicios de Salud en el Trabajo.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ulo IX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ión de Salud en el Trabajo. Educación para  Salud en el Trabajo y Comunicación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ulo X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cciones y Trabajo. Prevención y Rehabilitación.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ulo XI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nfoque de Género en Salud Laboral.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ódulo XII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meros Auxilios. 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Final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udio de Condiciones y Medio Ambiente de Trabajo (*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</w:rPr>
        <w:t xml:space="preserve">Evaluación: 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u w:val="single"/>
        </w:rPr>
        <w:t>Asistencia</w:t>
      </w:r>
      <w:r>
        <w:rPr>
          <w:rFonts w:cs="Arial" w:ascii="Arial" w:hAnsi="Arial"/>
          <w:sz w:val="20"/>
          <w:szCs w:val="20"/>
        </w:rPr>
        <w:t xml:space="preserve">: mínimo requerido  80%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u w:val="single"/>
        </w:rPr>
        <w:t>Evaluación contínua</w:t>
      </w:r>
      <w:r>
        <w:rPr>
          <w:rFonts w:cs="Arial" w:ascii="Arial" w:hAnsi="Arial"/>
          <w:sz w:val="20"/>
          <w:szCs w:val="20"/>
        </w:rPr>
        <w:t xml:space="preserve"> (trabajos prácticos en cada Módulo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u w:val="single"/>
        </w:rPr>
        <w:t xml:space="preserve">Trabajo grupal, final </w:t>
      </w:r>
      <w:r>
        <w:rPr>
          <w:rFonts w:cs="Arial" w:ascii="Arial" w:hAnsi="Arial"/>
          <w:sz w:val="20"/>
          <w:szCs w:val="20"/>
        </w:rPr>
        <w:t>: Estudio de Condiciones y Medio Ambiente de Trabajo (C.YM.A.T.), incluyendo recomendaciones de prevención y promoción  de Salud Laboral.  El desarrollo del mismo se realiza con el apoyo de Tutores docentes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Equipo Docente</w:t>
      </w:r>
      <w:r>
        <w:rPr>
          <w:rFonts w:cs="Arial" w:ascii="Arial" w:hAnsi="Arial"/>
          <w:bCs/>
          <w:sz w:val="18"/>
          <w:szCs w:val="18"/>
        </w:rPr>
        <w:t xml:space="preserve"> del  Dpto   Salud Ocupacional y Expertos Invitados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</w:rPr>
        <w:t>oordinación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f. Adj. Lic. Enf. </w:t>
      </w:r>
      <w:r>
        <w:rPr>
          <w:rFonts w:cs="Arial" w:ascii="Arial" w:hAnsi="Arial"/>
          <w:sz w:val="18"/>
          <w:szCs w:val="18"/>
          <w:lang w:val="pt-BR"/>
        </w:rPr>
        <w:t xml:space="preserve">Elizabeth Bozzo, Prof.Agdo.. Dra. </w:t>
      </w:r>
      <w:r>
        <w:rPr>
          <w:rFonts w:cs="Arial" w:ascii="Arial" w:hAnsi="Arial"/>
          <w:sz w:val="18"/>
          <w:szCs w:val="18"/>
        </w:rPr>
        <w:t xml:space="preserve">Elizabeth Chaves;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b/>
          <w:color w:val="000000"/>
          <w:sz w:val="16"/>
          <w:szCs w:val="16"/>
        </w:rPr>
        <w:t>Secretaría</w:t>
      </w:r>
      <w:r>
        <w:rPr>
          <w:rFonts w:cs="Arial" w:ascii="Arial" w:hAnsi="Arial"/>
          <w:color w:val="000000"/>
          <w:sz w:val="16"/>
          <w:szCs w:val="16"/>
        </w:rPr>
        <w:t xml:space="preserve">:  </w:t>
      </w:r>
      <w:r>
        <w:rPr>
          <w:rFonts w:cs="Arial" w:ascii="Arial" w:hAnsi="Arial"/>
          <w:b/>
          <w:sz w:val="16"/>
          <w:szCs w:val="16"/>
        </w:rPr>
        <w:t xml:space="preserve">Dpto. Salud Ocupacional.- </w:t>
      </w:r>
      <w:r>
        <w:rPr>
          <w:rFonts w:cs="Arial" w:ascii="Arial" w:hAnsi="Arial"/>
          <w:b/>
          <w:sz w:val="16"/>
          <w:szCs w:val="16"/>
          <w:lang w:val="pt-BR"/>
        </w:rPr>
        <w:t>Hospital de Clínicas- Piso 7 -Tel 24801185</w:t>
      </w:r>
      <w:r>
        <w:rPr>
          <w:rFonts w:cs="Arial" w:ascii="Arial" w:hAnsi="Arial"/>
          <w:b/>
          <w:bCs/>
          <w:sz w:val="16"/>
          <w:szCs w:val="16"/>
          <w:lang w:val="pt-BR"/>
        </w:rPr>
        <w:t xml:space="preserve">   .-- saludocup@fmed.edu.u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  <w:sz w:val="21"/>
      <w:szCs w:val="21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7:37:00Z</dcterms:created>
  <dc:creator>lucia</dc:creator>
  <dc:description/>
  <cp:keywords/>
  <dc:language>en-US</dc:language>
  <cp:lastModifiedBy>WinuE</cp:lastModifiedBy>
  <cp:lastPrinted>2014-07-29T11:11:00Z</cp:lastPrinted>
  <dcterms:modified xsi:type="dcterms:W3CDTF">2017-07-24T17:41:00Z</dcterms:modified>
  <cp:revision>3</cp:revision>
  <dc:subject/>
  <dc:title/>
</cp:coreProperties>
</file>