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161925</wp:posOffset>
            </wp:positionV>
            <wp:extent cx="552450" cy="55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none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7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aspirante, a un  cargo, Escalafón G, Grado 1,   20 hs. semanales, para la unidad de extensión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La 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>Prof. Agda. Verònica Sànchez, Prof. Agda. Annalet Viera, Prof. Adj. Graciela Umpierrez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sz w:val="16"/>
          <w:szCs w:val="16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  <w:t>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BASES Unidad de extensió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o 1,  20  hrs. semanales, carácter  Inter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aspirantes para ocupar el cargo, escalafón G, Grado 1, 20 hs semanales,  carácter  Interino,  Ayudante para la Unidad de extensión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pertura 22/02/2017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ierre 16/03/2017 inclusive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Horario --  09:00 a 13:00 h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ara estudiante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Estudiante de la Facultad de enfermería (UDELAR)- EXCLUYENT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Tener aprobad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*) Primer ciclo y segundo cicl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*) De tercer ciclo: Primer módulo y Enfermería comunitaria del segundo módulo-EXCLUYENT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ara egresados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ítulo Licenciado en enfermería otorgado por UDELAR y habilitado por el MSP- EXCLUYENT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gresado con hasta 8 meses de recibido a la fecha de cierre del llamado -EXCLUYENT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TITULO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(original y copia) –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 xml:space="preserve">ESCOLARIDAD </w:t>
      </w:r>
      <w:r>
        <w:rPr>
          <w:rFonts w:cs="Times New Roman" w:ascii="Times New Roman" w:hAnsi="Times New Roman"/>
          <w:sz w:val="20"/>
          <w:szCs w:val="20"/>
          <w:u w:val="none"/>
          <w:lang w:val="es-ES_tradnl"/>
        </w:rPr>
        <w:t>(original, la misma debe tener una vigencia máxima de UN MES a la fecha de cierre del llamad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de comisiones universitarias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s-ES_tradnl"/>
        </w:rPr>
        <w:t>Solicitamos concurrir al momento de la inscripción, exhibiendo  los originales en el mismo orden en que se presenten las copias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na vez elaborada la propuesta si hay orden de prelación con postulantes con méritos y propuestas suficientes para el acceso al cargo (igual puntaje)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orden de prelación ordenado de los restantes aspirantes que a juicio de la Comisión Asesora reúna las condiciones 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. 1</w:t>
      </w:r>
      <w:r>
        <w:rPr>
          <w:rFonts w:cs="Times New Roman" w:ascii="Times New Roman" w:hAnsi="Times New Roman"/>
          <w:sz w:val="20"/>
          <w:szCs w:val="20"/>
        </w:rPr>
        <w:t xml:space="preserve"> – Son funciones docente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enseñanza</w:t>
      </w:r>
      <w:r>
        <w:rPr>
          <w:rFonts w:cs="Times New Roman" w:ascii="Times New Roman" w:hAnsi="Times New Roman"/>
          <w:sz w:val="20"/>
          <w:szCs w:val="20"/>
        </w:rPr>
        <w:t>: están comprendidas en este concepto las actividades tendientes a orientar a estudiantes, egresados o docentes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investigación</w:t>
      </w:r>
      <w:r>
        <w:rPr>
          <w:rFonts w:cs="Times New Roman" w:ascii="Times New Roman" w:hAnsi="Times New Roman"/>
          <w:sz w:val="20"/>
          <w:szCs w:val="20"/>
        </w:rPr>
        <w:t>: en todas las ramas del conocimiento y de sus aplicacione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ras formas de actividad creadora</w:t>
      </w:r>
      <w:r>
        <w:rPr>
          <w:rFonts w:cs="Times New Roman" w:ascii="Times New Roman" w:hAnsi="Times New Roman"/>
          <w:sz w:val="20"/>
          <w:szCs w:val="20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istencia técnica dentro y fuera de la Universidad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statuto del Personal Docente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</w:t>
      </w:r>
      <w:r>
        <w:rPr>
          <w:rFonts w:cs="Times New Roman" w:ascii="Times New Roman" w:hAnsi="Times New Roman"/>
          <w:sz w:val="20"/>
          <w:szCs w:val="20"/>
        </w:rPr>
        <w:t xml:space="preserve">– (...) </w:t>
      </w:r>
      <w:r>
        <w:rPr>
          <w:rFonts w:cs="Times New Roman" w:ascii="Times New Roman" w:hAnsi="Times New Roman"/>
          <w:b/>
          <w:sz w:val="20"/>
          <w:szCs w:val="20"/>
        </w:rPr>
        <w:t>Grado 1</w:t>
      </w:r>
      <w:r>
        <w:rPr>
          <w:rFonts w:cs="Times New Roman" w:ascii="Times New Roman" w:hAnsi="Times New Roman"/>
          <w:sz w:val="20"/>
          <w:szCs w:val="20"/>
        </w:rPr>
        <w:t xml:space="preserve">  El docente Grado 1, actuará siempre bajo la dirección de docentes de grado superior, asistiendo a grupos pequeños de estudiantes. Podrá desempeñar además las otras funciones docentes especificadas en el artículo 1 del Estatuto del Personal Docente, siempre que éstas estén orientadas fundamentalmente hacia su propia formación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20 hs semanale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a los concursantes, aspirantes inscriptos (…), de los actos del respectivo procedimiento, hasta su conclusió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none"/>
        </w:rPr>
      </w:r>
    </w:p>
    <w:sectPr>
      <w:headerReference w:type="default" r:id="rId3"/>
      <w:type w:val="nextPage"/>
      <w:pgSz w:w="11906" w:h="16838"/>
      <w:pgMar w:left="1517" w:right="1704" w:gutter="0" w:header="1160" w:top="1719" w:footer="0" w:bottom="1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21152-000492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;Arial Unicode MS" w:hAnsi="OpenSymbol;Arial Unicode MS" w:cs="Tahoma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4-02-05T15:59:00Z</cp:lastPrinted>
  <dcterms:modified xsi:type="dcterms:W3CDTF">2008-06-18T14:52:00Z</dcterms:modified>
  <cp:revision>4</cp:revision>
  <dc:subject/>
  <dc:title>UNIVERSIDAD DE LA REPUBLICA</dc:title>
</cp:coreProperties>
</file>