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14"/>
          <w:szCs w:val="14"/>
          <w:u w:val="none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216535</wp:posOffset>
            </wp:positionV>
            <wp:extent cx="55245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221152-000476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7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aspirante, a un cargo 3487, Escalafón G, Grado 3,  20  hs. semanales, para el Prog. Form. Aux. Enf.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>Prof. Mg. Josefina Verde – Prof. Agdo. Annalet Viera – Prof. Agdo. Virginia Aquino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 PROGRAMA DE FORMACIÓN DE AUXILIARES DE ENFERMERÍ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20 hrs. semanales, carácter  Interino, cargo 348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e llama a aspirantes para ocupar un cargo, escalafón G , Grado 3, Profesor Adjunto  para el </w:t>
      </w:r>
      <w:r>
        <w:rPr>
          <w:rFonts w:cs="Times New Roman" w:ascii="Times New Roman" w:hAnsi="Times New Roman"/>
          <w:b/>
          <w:bCs/>
          <w:sz w:val="20"/>
          <w:szCs w:val="20"/>
        </w:rPr>
        <w:t>Programa de Formación de Auxiliares de Enfermerí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24/02/2017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27/03/2017  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ítulo de Licenciado en Enfermería habilitado por M.S.P. (excluyent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Actividad asistencial en por lo menos dos de las siguientes áreas: Enfermería en cirugía, Medicina y Materno Infantil (exluyent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Experiencia docente en formación a nivel universitario (excluyente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rabajos científicos o de investigación en el área  Médico Quirúrgico o Materno Infanti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listado ordenado de los restantes aspirantes que a juicio de la Comisión Asesora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on funciones docentes: la enseñanza teórica y clínica. Están comprendidas en este concepto las actividades tendientes a orientar a los estudiantes, egresados e investigadores en su proceso de capacitación, mediante la docencia curricular o especial, las obras didácticas u otros medios para lograr tal propósit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ara inscribirse en las áreas profesionales será necesario ser Graduado de la Universidad de la República o tener aprobada por la Universidad de la República la reválida de un título correspondiente a la materia del cargo o poseer otros títulos habilitantes expedidos por Instituciones Oficial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3 – Ordenanza para el Grado 3 del I.N.D.E.) (Normativa vigente a la fecha - octubre 2014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 20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sectPr>
      <w:headerReference w:type="default" r:id="rId3"/>
      <w:type w:val="nextPage"/>
      <w:pgSz w:w="11906" w:h="16838"/>
      <w:pgMar w:left="1500" w:right="1391" w:gutter="0" w:header="1080" w:top="1639" w:footer="0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entium Bas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entium Basic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cs="Gentium Basic"/>
    </w:rPr>
  </w:style>
  <w:style w:type="character" w:styleId="WW8Num2z0">
    <w:name w:val="WW8Num2z0"/>
    <w:qFormat/>
    <w:rPr>
      <w:rFonts w:cs="Gentium Bas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_tradnl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Gentium Basic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2-12-10T10:54:00Z</cp:lastPrinted>
  <dcterms:modified xsi:type="dcterms:W3CDTF">2008-06-18T14:52:00Z</dcterms:modified>
  <cp:revision>4</cp:revision>
  <dc:subject/>
  <dc:title>UNIVERSIDAD DE LA REPUBLICA</dc:title>
</cp:coreProperties>
</file>