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I – CONGRESSO INTERNACIONAL DE ENFERMAGEM À FAMÍLI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V CONGRESSO NACIONAL DE ENFERMAGEM À FAMÍLIA da UE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XVI Encontro do Laboratório de Estudos Interdisciplinares em Família e saúde - LEIFAM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20 anos do Núcleo de Estudos, Pesquisa, Assistência e Apoio às Famílias - NEPAAF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ema centra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Avanços, Contribuições e Perspectivas no ensino, na pesquisa e na assistência às Famíl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Período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30/11 a 02/12/2016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Local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t-BR"/>
        </w:rPr>
        <w:t>Universidade Estadual de Maringá – PR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Maiores informações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www.nepaaf.blogspot.com.br  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  <w:t xml:space="preserve">Inscrições de trabalhos até 10/10/16. Enviar resumos com comprovante de inscrição para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pt-BR"/>
          </w:rPr>
          <w:t>nepaaf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mportante: Cada relator poderá inscrever no máximo dois trabalhos (com no máximo seis autores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Inscrições – vagas limitadas por catego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701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Acadêmicos   - alunos de graduação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 6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Alunos de pós-graduação – mestrado/doutora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rPr>
                <w:sz w:val="24"/>
              </w:rPr>
            </w:pPr>
            <w:r>
              <w:rPr>
                <w:sz w:val="24"/>
              </w:rPr>
              <w:t>R$ 110,00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 xml:space="preserve">Profissionais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right="567" w:hanging="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R$ 160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o Ger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Reunir pesquisadores e profissionais para discutir a produção científica e tecnológica na área da enfermagem à família buscando fortalecer a pesquisa, a assistência e o ensino desta temáti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gramação Prelimina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30/11/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:00 – 17:30hs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ini-curs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subsídios para o trabalho e pesquisas com famíl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Instrumentos de Avaliação da famíl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Família como cliente do cuidado paliativ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Utilizando softwares em pesquisas qualitativ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Abordando a família de pessoas com intoxicaçõ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uidados às famílias de pacientes dependentes de tecnolog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Importância da rede social de apoio às famílias (saudáveis e que convivem com a cronicidad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Conhecendo, reconhecendo e valorizando os diferentes modos da família cuidar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:00hs: Cerimonial de abertura e mesa de hon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9:30 – 21:30h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oda de Convers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Como tudo começa: ouvindo a família e o doente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- Dando voz aos familiares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Dando voz às pessoas que vivenciam uma condição crônica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 O olhar profissional sobre as experiências relatad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01/12/201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8:00 – 08:45h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ferênc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Um olhar para a família em vulnerabilidade social e programát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9:00 – 10:30h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redo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 – Desafios e Perspectivas Assistenciais às Famílias que Convivem com a Cronic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:00 – 12:30hs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redo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I – Desafios, Avanços e Perspectivas na Assistência às Família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- Saudáveis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- Que tem criança com condição crôn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- Que tem adolescente/jovem com condição crônic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- Que tem adulto com condição crôn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- Que tem idoso com condição crôn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4:00 – 15:30h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ocando experiências 1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esentação de pôster eletrônico dialogad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5:45 – 18:00h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ocando experiências 2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esentação de pôster eletrônico dialogad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40" w:after="1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:30 – 20:00hs – Trocando experiências 3: </w:t>
      </w:r>
      <w:r>
        <w:rPr>
          <w:rFonts w:cs="Times New Roman" w:ascii="Times New Roman" w:hAnsi="Times New Roman"/>
          <w:bCs/>
          <w:sz w:val="24"/>
          <w:szCs w:val="24"/>
        </w:rPr>
        <w:t>Reunião ampliada do LEIFAMS.</w:t>
      </w:r>
    </w:p>
    <w:p>
      <w:pPr>
        <w:pStyle w:val="Normal"/>
        <w:spacing w:before="4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8:30 – 20:00h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ocando experiências 4: </w:t>
      </w:r>
      <w:r>
        <w:rPr>
          <w:rFonts w:cs="Times New Roman" w:ascii="Times New Roman" w:hAnsi="Times New Roman"/>
          <w:bCs/>
          <w:sz w:val="24"/>
          <w:szCs w:val="24"/>
        </w:rPr>
        <w:t>Reunião de alunos de pós-gradu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02/12/201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08:00 – 09:30h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redo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II: Contribuições da pesquisa para a prática com famíli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:00 – 11:15h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redo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V – Contribuições do ensino de graduação e pós-graduação para a prática com famíl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:20 – 12:40hs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Mesa redond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V – Avanços e perspectivas da pesquisa com famílias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3:30 – 15:30hs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ocando experiências 5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esentação de pôster eletrônico dialogad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5:45 – 17:00hs: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Trocando experiências 6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presentação de pôster eletrônico dialogado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7:30hs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essão de premiação e Encerrament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êmio “Ingrid Elsen”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êmio “Maria Angélica Pagliarini Waidman”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Helvetica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Cs w:val="22"/>
    </w:rPr>
  </w:style>
  <w:style w:type="character" w:styleId="Corpodetexto2Char">
    <w:name w:val="Corpo de texto 2 Char"/>
    <w:qFormat/>
    <w:rPr>
      <w:rFonts w:ascii="Tahoma" w:hAnsi="Tahoma" w:eastAsia="Times New Roman" w:cs="Tahoma"/>
      <w:b/>
      <w:sz w:val="24"/>
      <w:szCs w:val="24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Corpodetexto3Char">
    <w:name w:val="Corpo de texto 3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lvitenscombolinha">
    <w:name w:val="flv_itens com bolinha"/>
    <w:basedOn w:val="Normal"/>
    <w:qFormat/>
    <w:pPr>
      <w:spacing w:lineRule="auto" w:line="240" w:before="60" w:after="60"/>
      <w:ind w:firstLine="708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4"/>
      <w:lang w:val="en-US"/>
    </w:rPr>
  </w:style>
  <w:style w:type="paragraph" w:styleId="Flvhistograma">
    <w:name w:val="flv_histograma"/>
    <w:basedOn w:val="Normal"/>
    <w:qFormat/>
    <w:pPr>
      <w:spacing w:lineRule="auto" w:line="240" w:before="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ahoma" w:hAnsi="Tahoma" w:eastAsia="Times New Roman" w:cs="Tahoma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paa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11:00Z</dcterms:created>
  <dc:creator>docente</dc:creator>
  <dc:description/>
  <dc:language>en-US</dc:language>
  <cp:lastModifiedBy>Sônia</cp:lastModifiedBy>
  <cp:lastPrinted>2016-08-22T15:19:00Z</cp:lastPrinted>
  <dcterms:modified xsi:type="dcterms:W3CDTF">2016-09-06T14:11:00Z</dcterms:modified>
  <cp:revision>2</cp:revision>
  <dc:subject/>
  <dc:title/>
</cp:coreProperties>
</file>