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99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xp: 221152-000353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 un cargo, Escalafón G, Grado 2, cargo  2350, 24  hs. Semanales, para la Unidad Tecnológic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PROF.   MERCEDES PEREZ – PROF. LIA FERNÁNDEZ – PROF. AGDO. VIRGINIA OXLEY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UNIDAD TECNOLÓGIC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 - carácter  Interino - cargo 2350 – 24 horas semanales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un cargo, escalafón G, Grado 2, carácter  Interino, cargo 2353, 20 horas semanales, para la Unidad Tecnológic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Apertura -- </w:t>
        <w:tab/>
        <w:t>15 de agost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</w:t>
        <w:tab/>
        <w:tab/>
        <w:t>15 de setiembre de 2016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ITULO LICENCIADO EN ENFERMERÍA, otorgado por UdelaR, habilitado por M.S.P.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cumentar actividad asistencial y/o formación académica en el área de Enfermería en Cirugía, Medicina, Emergencia, Cuidados Intensivos, con un mínimo de experiencia de 2 años de antigûedad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cumentar actividad docente y/o formación en área de Simulación Clínica (</w:t>
      </w:r>
      <w:r>
        <w:rPr>
          <w:b/>
          <w:bCs/>
          <w:color w:val="000000"/>
          <w:sz w:val="20"/>
          <w:szCs w:val="20"/>
        </w:rPr>
        <w:t>no 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isponibilidad horaria  de 13:00 a 18:00 horas (</w:t>
      </w:r>
      <w:r>
        <w:rPr>
          <w:b/>
          <w:bCs/>
          <w:color w:val="000000"/>
          <w:sz w:val="20"/>
          <w:szCs w:val="20"/>
        </w:rPr>
        <w:t>excluyente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jc w:val="both"/>
        <w:rPr>
          <w:rFonts w:cs="Balker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Balker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 xml:space="preserve">La CARGA HORARIA será de 24 horas semanales 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val="es-E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0"/>
        <w:szCs w:val="20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eastAsia="Gentium Basic" w:cs="Gentium Basic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  <w:szCs w:val="20"/>
      <w:lang w:val="es-E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Gentium Basic" w:cs="Gentium Basic"/>
      <w:b w:val="false"/>
      <w:bCs w:val="false"/>
      <w:i w:val="false"/>
      <w:iCs w:val="false"/>
      <w:sz w:val="14"/>
      <w:szCs w:val="14"/>
      <w:lang w:val="es-ES"/>
    </w:rPr>
  </w:style>
  <w:style w:type="character" w:styleId="WW8Num6z1">
    <w:name w:val="WW8Num6z1"/>
    <w:qFormat/>
    <w:rPr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cp:lastPrinted>2016-08-05T12:57:00Z</cp:lastPrinted>
  <dcterms:modified xsi:type="dcterms:W3CDTF">2016-04-14T17:53:29Z</dcterms:modified>
  <cp:revision>14</cp:revision>
  <dc:subject/>
  <dc:title/>
</cp:coreProperties>
</file>