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6360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/s, Escalafón G, Grado 5,  40  hs. semanales, para el Departamento de Administración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PROF. MG. ALICIA CABRERA – PROF. MG. FANY ROCHA – PROF. MG. LÍA FERNÁNDEZ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ADMINISTRACIÓN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RSO INTERNADO A NIVEL NACIONAL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5,  40 hrs. semanales, carácter  Efectiv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5, 40 hs. semanales, cargo Nº  5113, carácter  Efectivo,  para la Cátedra de Administración, con perfil para dirigir el Curso Internado a nivel nacio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1 de setiembre de 2016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01 de noviembre de 2016  inclusiv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ESPECÍFIC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condició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sencial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para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inscribirse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u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concurso,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l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tener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l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momento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de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fectuarse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la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inscripció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toda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la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condicione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generale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y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speciales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para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la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designació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n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el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puesto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vacante.(Art.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2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–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Ordenanza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de</w:t>
      </w:r>
      <w:r>
        <w:rPr>
          <w:rFonts w:eastAsia="Century Schoolbook L"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 xml:space="preserve"> </w:t>
      </w:r>
      <w:r>
        <w:rPr>
          <w:rFonts w:cs="Century Schoolbook L" w:ascii="Century Schoolbook L" w:hAnsi="Century Schoolbook L"/>
          <w:b w:val="false"/>
          <w:bCs w:val="false"/>
          <w:i/>
          <w:iCs/>
          <w:sz w:val="14"/>
          <w:szCs w:val="14"/>
        </w:rPr>
        <w:t>Concurso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- Los aspirantes deberán incluir en la presentación además de la documentación de práctica, los siguientes eleme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 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- Los méritos que crea de interés consig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 Los trabajos científicos (hasta 4) que considere de mayor valor, con su correspondiente resu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 Concepto del cargo a que aspira (breve descripció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- Plan de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Textoindependiente2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Los aspirantes deberán presentar un ejemplar de cada trabajo mencionado en la relación de méritos y los certificados que acrediten la actuación que se aduzca.</w:t>
      </w:r>
    </w:p>
    <w:p>
      <w:pPr>
        <w:pStyle w:val="Heading4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), la Comisión Asesora podrá realizar una entrevista complementaria a los efectos de confeccionar el orden de prelación final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enseñanza</w:t>
      </w:r>
      <w:r>
        <w:rPr>
          <w:rFonts w:cs="Times New Roman" w:ascii="Times New Roman" w:hAnsi="Times New Roman"/>
          <w:sz w:val="18"/>
          <w:szCs w:val="18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5</w:t>
      </w:r>
      <w:r>
        <w:rPr>
          <w:rFonts w:cs="Times New Roman" w:ascii="Times New Roman" w:hAnsi="Times New Roman"/>
          <w:sz w:val="18"/>
          <w:szCs w:val="18"/>
        </w:rPr>
        <w:t xml:space="preserve">    Además de significar la culminación de los diversos aspectos de la estructura docente, este grado se distingue por corresponderle la máxima responsabilidad, individual o colectiva de las funciones de dirección, orientación y planeamiento de las actividades generales del servici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4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470" w:right="1799" w:gutter="0" w:header="0" w:top="1080" w:footer="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