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308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Exp: 221152-000265-1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 cargo, Escalafón G, Grado 1,  20  hs. semanales, para la Unidad Pedagógic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Mg. Fany Rocha – Prof. Agdo. Mg. Josefina Verde – Prof. Agdo. Mg. Carolina Rodríguez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UNIDAD PEDAGÓG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1, 20 hrs. semanales, carácter  Inte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ocupar UN cargo, escalafón G, Grado 1, 20 hs semanales,  carácter  Interino,  cargo 1150, Ayudante para la Unidad Pedagógic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10 de agosto de 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</w:t>
        <w:tab/>
        <w:t>31 de agosto de 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- Ser ESTUDIANTE únicamente de la Facultad de Enfermería (UdelaR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- Tener SEGUNDO CICLO, MÓDULO I, aprobado Plan 199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- Conocimientos básicos de informátic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- Disponibilidad horaria, en el turno de la mañan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ESCOLARIDAD ORIGINAL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 – 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ESCOLARIDAD  ORIGIN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ASISTENCIA  A CURSOS, Seminarios, Congresos, Simposios, Talleres, Encuentro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ACTIVIDAD DOCENTE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ACTIVIDAD LABO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, como Auxiliar de Enfermería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h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 xml:space="preserve">Gestión de proyectos docentes y de investigación. 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listado ordenado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</w:t>
      </w:r>
      <w:r>
        <w:rPr>
          <w:rFonts w:cs="Times New Roman" w:ascii="Times New Roman" w:hAnsi="Times New Roman"/>
          <w:sz w:val="20"/>
          <w:szCs w:val="20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nseñanza</w:t>
      </w:r>
      <w:r>
        <w:rPr>
          <w:rFonts w:cs="Times New Roman" w:ascii="Times New Roman" w:hAnsi="Times New Roman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investigación</w:t>
      </w:r>
      <w:r>
        <w:rPr>
          <w:rFonts w:cs="Times New Roman" w:ascii="Times New Roman" w:hAnsi="Times New Roman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as formas de actividad creadora</w:t>
      </w:r>
      <w:r>
        <w:rPr>
          <w:rFonts w:cs="Times New Roman" w:ascii="Times New Roman" w:hAnsi="Times New Roman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</w:t>
      </w:r>
      <w:r>
        <w:rPr>
          <w:rFonts w:cs="Times New Roman" w:ascii="Times New Roman" w:hAnsi="Times New Roman"/>
          <w:sz w:val="20"/>
          <w:szCs w:val="20"/>
        </w:rPr>
        <w:t xml:space="preserve">– (...) </w:t>
      </w:r>
      <w:r>
        <w:rPr>
          <w:rFonts w:cs="Times New Roman" w:ascii="Times New Roman" w:hAnsi="Times New Roman"/>
          <w:b/>
          <w:sz w:val="20"/>
          <w:szCs w:val="20"/>
        </w:rPr>
        <w:t>Grado 1</w:t>
      </w:r>
      <w:r>
        <w:rPr>
          <w:rFonts w:cs="Times New Roman" w:ascii="Times New Roman" w:hAnsi="Times New Roman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01" w:right="1688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6-07-05T15:13:00Z</cp:lastPrinted>
  <dcterms:modified xsi:type="dcterms:W3CDTF">2008-06-18T14:52:00Z</dcterms:modified>
  <cp:revision>4</cp:revision>
  <dc:subject/>
  <dc:title>UNIVERSIDAD DE LA REPUBLICA</dc:title>
</cp:coreProperties>
</file>