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372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221152-000281-1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20  hs. semanales, para  la Unidad de Enseñanza Virtual de Aprendizaje (UNEV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Agda. Mg. Carolina Rodríguez – Prof. Agda. Mg. Josefina Verde – Doc. Asist. Esp. Marian Doninall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UN.E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1, 20 hs semanales,  carácter  Interino,  Ayudante para la Unidad de Enseñanza Virtual y de Aprendizaje (UNEV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10 de agosto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31 de agosto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- Manejo en plataforma educativa Moodle EVA de la Universidad de la República (excluyent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- Manejo de programas informáticos (excluyent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- Manejo habitual de internet y correo electrónico (excluyent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