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1,  20  hs. semanales, para el Programa Profesionalizació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FANY ROCHA – PROF. AGDA. ANNALET VIERA – PROF. AGDA. CAROLINA RODRÍGUE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PROGRAMA PROFESIONALIZ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go 1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UN cargo, escalafón G, Grado 1, 20 hs semanales cada uno,  carácter  Interino, cargos: 1133,  Ayudante para el Programa Profesionalización -segundo llamado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27 de julio de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19 de agosto de 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UNICAMENTE de la Facultad de Enfermería – Udela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con Segundo Ciclo aprobado Plan '93 o Programa Profesionalizació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ocimientos básicos de informát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sponibilidad Horaria, en el turno de la tard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