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none"/>
        </w:rPr>
        <w:t xml:space="preserve">Exp.: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 221152-000230-1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>Facultad de Enfermería</w:t>
        <w:tab/>
        <w:tab/>
        <w:tab/>
        <w:tab/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s-ES_tradnl"/>
        </w:rPr>
        <w:t>Montevideo, _________ de __________________  201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Recibí la inscripción de _____________________________________________________________________________________________ como  aspirante, HASTA 2 cargos, Escalafón G, Grado 3, 15 hs. semanales cada uno, para Docentes  Profesores Adjuntos,, P.U.E.D.E.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7772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557.95pt,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none"/>
        </w:rPr>
        <w:t>Prof. Adj. ALICIA GUERRA     –     Prof. Agda. ISABEL SILVA     –     Lic. ANALÍA BARBIE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>Firma Funcionari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SES     PLAN DE URGENCIA, EMERGENCIA, DERIVACION,  Y ESTRATEGIA NACIONAL     P.U.E.D.E.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ENTES  PROFESORES  ADJUNT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Se llama a aspirantes para ocupar HASTA 2 cargos, Escalafón G, Gº3, 15 horas semanales cada uno, para el  Plan de Urgencia, Emergencia, Derivación y Estrategia Nacional – P.U.E.D.E.N.- en los servicios de ASSE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Facultad de Enfermería desarrolla Programas que implican promover y facilitar la integración y síntesis del pleno desempeño profesional, abarcando la docencia, la asistencia y la investigació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 considera de gran interés contar con Licenciados de Enfermería preparados para lograr mayores niveles de calidad en la asistencia, favoreciendo el aprendizaje de los estudiantes a través de la aplicación de los contenidos teórico-prácticos brindados en los programas de grado de la Facultad de Enfermerí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Remuneración: monto equivalente a un docente Asistente, Grado 3, 15 horas semanales, para el Licenciado que haya sido designado para desarrollar la </w:t>
      </w:r>
      <w:r>
        <w:rPr>
          <w:sz w:val="16"/>
          <w:szCs w:val="16"/>
          <w:u w:val="single"/>
        </w:rPr>
        <w:t>función de Supervisión</w:t>
      </w:r>
      <w:r>
        <w:rPr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s-UY"/>
        </w:rPr>
      </w:pPr>
      <w:r>
        <w:rPr>
          <w:sz w:val="16"/>
          <w:szCs w:val="16"/>
        </w:rPr>
        <w:t>Los Docentes se encuentran regidos por el Estatuto del Personal Docente, no existiendo en consecuencia relación laboral con la Institución Asistencial.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57" w:right="0" w:hanging="5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s-UY"/>
        </w:rPr>
      </w:r>
    </w:p>
    <w:p>
      <w:pPr>
        <w:pStyle w:val="Heading5"/>
        <w:tabs>
          <w:tab w:val="clear" w:pos="708"/>
          <w:tab w:val="left" w:pos="0" w:leader="none"/>
        </w:tabs>
        <w:ind w:left="57" w:right="0" w:hanging="5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s-UY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s-UY"/>
        </w:rPr>
        <w:t>No se aceptarán inscripciones fuera de plazo, o que incumplan los requisitos que se establecen en las bases del presente llam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SCRIPCIÓN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ertura:   </w:t>
        <w:tab/>
        <w:t>01/06/2016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erre:        </w:t>
        <w:tab/>
        <w:t>14/06/2016 –inclusive-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rario:    </w:t>
        <w:tab/>
        <w:tab/>
        <w:t>lunes a viernes: 9:00 a 13:00 hs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gar de inscripción:    Jaime Cibils 2810 – Sección Concurso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jc w:val="left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QUISITOS ESPECÍFIC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2"/>
          <w:szCs w:val="12"/>
        </w:rPr>
        <w:t>Es condición esencial para inscribirse en un concurso, el tener en el momento de efectuarse la inscripción todas las condiciones generales y especiales para la designación en el puesto vacante. (Art. 2 – Ordenanza de Concursos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Licenciado en Enfermería, graduado de la UDELAR con título habilitado por el MSP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Experiencia asistencial </w:t>
      </w:r>
      <w:r>
        <w:rPr>
          <w:rFonts w:cs="Times New Roman" w:ascii="Times New Roman" w:hAnsi="Times New Roman"/>
          <w:b/>
          <w:bCs/>
          <w:sz w:val="16"/>
          <w:szCs w:val="16"/>
          <w:u w:val="none"/>
        </w:rPr>
        <w:t>como Licenciado en Enfermería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MAYOR</w:t>
      </w:r>
      <w:r>
        <w:rPr>
          <w:rFonts w:cs="Times New Roman" w:ascii="Times New Roman" w:hAnsi="Times New Roman"/>
          <w:b/>
          <w:bCs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 a 5 años, en áreas hospitalarias y/o servicios de emergenc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800" w:right="0" w:hanging="360"/>
        <w:jc w:val="both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sz w:val="16"/>
          <w:szCs w:val="16"/>
          <w:lang w:val="es-ES_tradnl"/>
        </w:rPr>
        <w:t>, con las certificaciones que los acrediten. Solamente serán considerados los méritos  que estén debidamente documentados. (originales y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800" w:right="0" w:hanging="360"/>
        <w:jc w:val="both"/>
        <w:rPr>
          <w:rFonts w:ascii="Times New Roman" w:hAnsi="Times New Roman" w:cs="Times New Roman"/>
          <w:sz w:val="16"/>
          <w:szCs w:val="16"/>
          <w:u w:val="none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Título (original y copia) – </w:t>
      </w:r>
      <w:r>
        <w:rPr>
          <w:rFonts w:cs="Times New Roman" w:ascii="Times New Roman" w:hAnsi="Times New Roman"/>
          <w:sz w:val="16"/>
          <w:szCs w:val="16"/>
          <w:u w:val="single"/>
          <w:lang w:val="es-ES_tradnl"/>
        </w:rPr>
        <w:t>IMPRESCINDIBLE</w:t>
      </w:r>
    </w:p>
    <w:p>
      <w:pPr>
        <w:pStyle w:val="Normal"/>
        <w:tabs>
          <w:tab w:val="clear" w:pos="708"/>
          <w:tab w:val="left" w:pos="2400" w:leader="none"/>
        </w:tabs>
        <w:ind w:left="800" w:right="0" w:hanging="360"/>
        <w:jc w:val="both"/>
        <w:rPr>
          <w:rFonts w:ascii="Times New Roman" w:hAnsi="Times New Roman" w:cs="Times New Roman"/>
          <w:sz w:val="16"/>
          <w:szCs w:val="16"/>
          <w:u w:val="none"/>
          <w:lang w:val="es-ES_tradnl"/>
        </w:rPr>
      </w:pPr>
      <w:r>
        <w:rPr>
          <w:rFonts w:cs="Times New Roman" w:ascii="Times New Roman" w:hAnsi="Times New Roman"/>
          <w:sz w:val="16"/>
          <w:szCs w:val="16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8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800" w:right="0" w:hanging="360"/>
        <w:jc w:val="both"/>
        <w:rPr>
          <w:rFonts w:ascii="Balker" w:hAnsi="Balker" w:cs="Balker"/>
          <w:b/>
          <w:b/>
          <w:bCs/>
          <w:i/>
          <w:i/>
          <w:iCs/>
          <w:sz w:val="16"/>
          <w:szCs w:val="16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  <w:lang w:val="es-ES_tradnl"/>
        </w:rPr>
        <w:t>Curriculum Vitae (2 copias)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800" w:right="0" w:hanging="36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Balker" w:ascii="Balker" w:hAnsi="Balker"/>
          <w:b/>
          <w:bCs/>
          <w:i/>
          <w:iCs/>
          <w:sz w:val="16"/>
          <w:szCs w:val="16"/>
          <w:u w:val="none"/>
          <w:lang w:val="es-ES"/>
        </w:rPr>
        <w:t>SE DEJA CONSTANCIA QUE LA DIRECCION DE CORREO ELECTRONICO QUE SE BRINDE EN EL FORMULARIO DE INSCRIPCION AL LLAMADO, SE CONSIDERARA VALIDA PARA TODAS LAS NOTIFICACIONES PERSONALES QUE CORRESPONDIERA REALIZAR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  <w:t>MUY IMPORTANTE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  <w:lang w:val="es-ES_tradnl"/>
        </w:rPr>
        <w:t>INFORMAMOS QUE SECCION CONCURSOS ENTREGARÁ 20 NÚMEROS DIARIOS, EN EL HORARIO DE 9:00 A 11:00 HS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licitamos concurrir al momento de la inscripción, con la enumeración y el orden de la Documentación Probatoria, para facilitar el control de los mismo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 se aceptarán inscripciones fuera de plazo, ni el agregado y/o modificación de ningún documen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ando la misma se expida, se notificará a cada uno de los aspirantes sobre el resultado del mismo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 citará a los designados por Consejo, para efectuar las tomas de posesión de los cargo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marán posesión 10 personas por día. (entre BECARIOS y TUTORES Gº3 y Gº3)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a enseñanza</w:t>
      </w:r>
      <w:r>
        <w:rPr>
          <w:rFonts w:cs="Times New Roman" w:ascii="Times New Roman" w:hAnsi="Times New Roman"/>
          <w:sz w:val="16"/>
          <w:szCs w:val="16"/>
        </w:rPr>
        <w:t>: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a investigación</w:t>
      </w:r>
      <w:r>
        <w:rPr>
          <w:rFonts w:cs="Times New Roman" w:ascii="Times New Roman" w:hAnsi="Times New Roman"/>
          <w:sz w:val="16"/>
          <w:szCs w:val="16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tras formas de actividad creadora</w:t>
      </w:r>
      <w:r>
        <w:rPr>
          <w:rFonts w:cs="Times New Roman" w:ascii="Times New Roman" w:hAnsi="Times New Roman"/>
          <w:sz w:val="16"/>
          <w:szCs w:val="16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0" w:leader="none"/>
        </w:tabs>
        <w:ind w:left="144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0" w:leader="none"/>
        </w:tabs>
        <w:ind w:left="144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0" w:leader="none"/>
        </w:tabs>
        <w:ind w:left="144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istencia técnica dentro y fuera de la Universidad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Estatuto del Personal Docente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A partir de este grado, inclusive, se exigirá una alta dedicación horaria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(Art. 2 - Ordenanza de Organización Docent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CARGA HORARIA será de 15 hs. Semanale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dos los aspirantes propuestos por la Comisión Asesora y aprobada dicha lista por el Consejo de Facultad, recibirán una certificación de haber participado en el Llamado a Aspirante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Corresponde notificación personal (…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sectPr>
      <w:type w:val="nextPage"/>
      <w:pgSz w:w="11906" w:h="16838"/>
      <w:pgMar w:left="1077" w:right="1264" w:gutter="0" w:header="0" w:top="708" w:footer="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entury Schoolbook L">
    <w:charset w:val="80"/>
    <w:family w:val="roman"/>
    <w:pitch w:val="variable"/>
  </w:font>
  <w:font w:name="Balker">
    <w:charset w:val="80"/>
    <w:family w:val="auto"/>
    <w:pitch w:val="variable"/>
  </w:font>
  <w:font w:name="Palatino Linotype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6"/>
        <w:szCs w:val="16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6"/>
      <w:szCs w:val="16"/>
      <w:lang w:val="es-ES_tradnl"/>
    </w:rPr>
  </w:style>
  <w:style w:type="character" w:styleId="WW8Num4z0">
    <w:name w:val="WW8Num4z0"/>
    <w:qFormat/>
    <w:rPr>
      <w:rFonts w:ascii="Symbol" w:hAnsi="Symbol" w:cs="Courier New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05-20T12:02:00Z</cp:lastPrinted>
  <dcterms:modified xsi:type="dcterms:W3CDTF">2008-06-18T14:52:00Z</dcterms:modified>
  <cp:revision>4</cp:revision>
  <dc:subject/>
  <dc:title>UNIVERSIDAD DE LA REPUBLICA</dc:title>
</cp:coreProperties>
</file>