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none"/>
        </w:rPr>
        <w:t xml:space="preserve">Exp.: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none"/>
        </w:rPr>
        <w:t>221152-000214-16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UNIVERSIDAD DE LA REPUBLIC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none"/>
        </w:rPr>
        <w:t>Facultad de Enfermería</w:t>
        <w:tab/>
        <w:tab/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ab/>
        <w:tab/>
        <w:t xml:space="preserve">      </w:t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es-ES"/>
        </w:rPr>
      </w:pPr>
      <w:r>
        <w:rPr>
          <w:b w:val="false"/>
          <w:bCs w:val="false"/>
          <w:sz w:val="16"/>
          <w:szCs w:val="16"/>
          <w:lang w:val="es-ES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es-ES"/>
        </w:rPr>
      </w:pPr>
      <w:r>
        <w:rPr>
          <w:b w:val="false"/>
          <w:bCs w:val="false"/>
          <w:sz w:val="16"/>
          <w:szCs w:val="16"/>
          <w:lang w:val="es-ES"/>
        </w:rPr>
        <w:t>Montevideo, _________ de ________________  de 2016</w:t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es-ES"/>
        </w:rPr>
      </w:pPr>
      <w:r>
        <w:rPr>
          <w:b w:val="false"/>
          <w:bCs w:val="false"/>
          <w:sz w:val="16"/>
          <w:szCs w:val="16"/>
          <w:lang w:val="es-ES"/>
        </w:rPr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  <w:lang w:val="es-ES"/>
        </w:rPr>
      </w:pPr>
      <w:r>
        <w:rPr>
          <w:b w:val="false"/>
          <w:bCs w:val="false"/>
          <w:sz w:val="16"/>
          <w:szCs w:val="16"/>
          <w:lang w:val="es-ES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Recibí la inscripción de _____________________________________________________________________________________________ como aspirante, a 60 cargos,  BECARIOS, 20 hs. semanales cada uno,  P.U.E.D.E.N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6205</wp:posOffset>
                </wp:positionV>
                <wp:extent cx="7772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5pt" to="557.95pt,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zxx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zxx"/>
        </w:rPr>
      </w:r>
    </w:p>
    <w:p>
      <w:pPr>
        <w:pStyle w:val="TextBody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none"/>
        </w:rPr>
        <w:t>Prof. Adj. ALICIA GUERRA     –     Prof. Agda. ISABEL SILVA     –     Lic. ANALÍA BARBIERI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>SELLO</w:t>
        <w:tab/>
        <w:tab/>
        <w:tab/>
        <w:tab/>
        <w:t>Firma Funcionario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pBdr>
          <w:bottom w:val="single" w:sz="2" w:space="2" w:color="000000"/>
        </w:pBd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ASES     PLAN DE EMERGENCIA, URGENCIA, DERIVACION, Y ESTRATEGIA NACIONAL  P.U.E.D.E.N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BECARIO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 llama a aspirantes para ocupar 60 cargos, BECARIOS, 20 horas semanales cada uno, para el Plan de Urgencia, Emergencia, Derivación y Estrategia Nacional – P.U.E.D.E.N. - en los servicios de ASS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 Facultad de Enfermería desarrolla Programas que implican promover y facilitar la integración y síntesis del pleno desempeño profesional, abarcando la docencia, la asistencia y la investigació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 considera de gran interés contar con Licenciados de Enfermería preparados para lograr mayores niveles de calidad en la asistencia, favoreciendo el aprendizaje de los estudiantes a través de la aplicación de los contenidos teórico-prácticos brindados en los programas de grado de la Facultad de Enfermerí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Remuneración: 4 BPC mensuales.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        (En caso de becarias embarazadas, la retribución será de 6 BPC.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s-UY"/>
        </w:rPr>
      </w:pPr>
      <w:r>
        <w:rPr>
          <w:sz w:val="16"/>
          <w:szCs w:val="16"/>
        </w:rPr>
        <w:t>Los Becarios se encuentran regidos por el reglamento respectivo, manteniendo su vínculo Institucional con el ente formador, no existiendo en consecuencia relación laboral con la Institución Asistencial.</w:t>
      </w:r>
    </w:p>
    <w:p>
      <w:pPr>
        <w:pStyle w:val="Heading5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ind w:left="57" w:right="0" w:hanging="5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s-UY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s-UY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ind w:left="57" w:right="0" w:hanging="5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s-UY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s-UY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s-UY"/>
        </w:rPr>
        <w:t>No se aceptarán inscripciones fuera de plazo, o que incumplan los requisitos que se establecen en las bases del presente llam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SCRIPCIÓN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ertura:   </w:t>
        <w:tab/>
        <w:t>01/06/2016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erre:        </w:t>
        <w:tab/>
        <w:t>14/06/2016 –inclusive-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rario:    </w:t>
        <w:tab/>
        <w:tab/>
        <w:t>lunes a viernes: 9:00 a 13:00 h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gar de inscripción:    Jaime Cibils 2810 – Sección Concurso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EQUISITOS ESPECÍFIC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2"/>
          <w:szCs w:val="12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Ser estudiante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  <w:t>UNICAMENTE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 xml:space="preserve"> de la Facultad de Enfermería – UdelaR-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 xml:space="preserve">Estudiantes inscriptos en el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  <w:t>Plan 93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:  deben tener aprobado el curso de Atención de Enfermería Materno Infantil o el curso de Atención de Enfermería en Niño y Adolescente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 xml:space="preserve">Estudiantes inscriptos en la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  <w:t>Carrera Escalonad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a: deben poseer TITULO DE AUXILIAR DE ENFERMERÍA (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  <w:t>expedido por UdelaR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) habilitado por M.S.P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rPr>
          <w:sz w:val="16"/>
          <w:szCs w:val="16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EQUISITOS DE INSCRIPCIÓN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u w:val="single"/>
          <w:lang w:val="es-ES"/>
        </w:rPr>
      </w:pPr>
      <w:r>
        <w:rPr>
          <w:sz w:val="16"/>
          <w:szCs w:val="16"/>
          <w:u w:val="single"/>
          <w:lang w:val="es-ES"/>
        </w:rPr>
        <w:t>Relación de MÉRITOS</w:t>
      </w:r>
      <w:r>
        <w:rPr>
          <w:sz w:val="16"/>
          <w:szCs w:val="16"/>
          <w:lang w:val="es-ES"/>
        </w:rPr>
        <w:t>, con las certificaciones que los acrediten. Solamente serán considerados los méritos  que estén debidamente documentados. (originales y copias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  <w:szCs w:val="16"/>
          <w:u w:val="single"/>
          <w:lang w:val="es-ES"/>
        </w:rPr>
        <w:t>Escolaridad ORIGINAL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zxx" w:eastAsia="zxx"/>
        </w:rPr>
        <w:t>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u w:val="single"/>
          <w:lang w:val="es-ES"/>
        </w:rPr>
        <w:t>IMPRESCINDIBLE</w:t>
      </w:r>
      <w:r>
        <w:rPr>
          <w:sz w:val="16"/>
          <w:szCs w:val="16"/>
          <w:lang w:val="es-ES"/>
        </w:rPr>
        <w:t xml:space="preserve"> (La misma debe tener una vigencia máxima de UN MES a la fecha de cierre del llamado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C.I. vigente (original y copia)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Curriculum Vitae (2 copias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shd w:fill="FFCC99" w:val="clear"/>
          <w:lang w:val="es-ES"/>
        </w:rPr>
      </w:pPr>
      <w:r>
        <w:rPr>
          <w:rFonts w:cs="Balker" w:ascii="Balker" w:hAnsi="Balker"/>
          <w:b/>
          <w:bCs/>
          <w:i/>
          <w:iCs/>
          <w:sz w:val="16"/>
          <w:szCs w:val="16"/>
          <w:u w:val="none"/>
          <w:shd w:fill="FFCC99" w:val="clear"/>
          <w:lang w:val="es-ES"/>
        </w:rPr>
        <w:t>SE DEJA CONSTANCIA QUE LA DIRECCION DE CORREO ELECTRONICO QUE SE BRINDE EN EL FORMULARIO DE INSCRIPCION AL LLAMADO, SE CONSIDERARA VALIDA PARA TODAS LAS NOTIFICACIONES PERSONALES QUE CORRESPONDIERA REALIZAR.</w:t>
      </w:r>
    </w:p>
    <w:p>
      <w:pPr>
        <w:pStyle w:val="Normal"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shd w:fill="FFCC99" w:val="clear"/>
          <w:lang w:val="es-ES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shd w:fill="FFCC99" w:val="clear"/>
          <w:lang w:val="es-E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UY IMPORTANT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MOS QUE SECCION CONCURSOS ENTREGARÁ 20 NÚMEROS DIARIOS, EN EL HORARIO DE 9:00 A 11:00 H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licitamos concurrir al momento de la inscripción, con la enumeración y el orden de la Documentación Probatoria, para facilitar el control de los mismos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 se aceptarán inscripciones fuera de plazo, ni el agregado y/o modificación de ningún documento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TOMA DE POSESIÓN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uando la misma se expida, se notificará a cada uno de los aspirantes sobre el resultado del mismo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 citará a los designados por Consejo, para efectuar las tomas de posesión de los cargos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marán posesión 10 personas por dí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ERFIL DEL CARGO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Establécese un régimen de becas destinado a contribuir a la formación de nuevos recursos humanos en las áreas de Enseñanza, Investigación y Extensión.  Las becas deberán estar asociadas a proyectos que operen en una o más de las funciones básicas de la Universidad o que apoyen directamente a tales funciones a través de proyectos de gestión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0 (Incompatibilidad) – El usufructo de una beca es incompatible con el desempeño de cargos docentes dentro de la Universidad de la República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3 (Constancia) - Finalizado el desempeño de un becario, el docente responsable del Proyecto elaborará un informe sobre su actuación, que deberá incluir: a) el período de duración de la beca y b) una descripción y evaluación de las tareas cumplidas. Este informe será puesto en conocimiento del órgano que lo designó y se suministrará una copia del mismo al interesado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rdenanza de Becas para la Formación de Recursos Humanos – CDC   Res. 4   01/10/02)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ARGA HORARIA – HORARIO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CARGA HORARIA será de 20 hs. Semanales cada uno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 HORARIO será fijado de acuerdo a la necesidad del Servicio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SIGNACIÓN DE MÉRITO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dos los aspirantes propuestos por la Comisión Asesora y aprobada dicha lista por el Consejo de Facultad, recibirán una certificación de haber participado en el Llamado a Aspirantes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oindependiente2"/>
        <w:pBdr/>
        <w:jc w:val="both"/>
        <w:rPr>
          <w:rFonts w:cs="Times New Roman"/>
          <w:b/>
          <w:b/>
          <w:bCs/>
          <w:i/>
          <w:i/>
          <w:iCs/>
          <w:sz w:val="16"/>
          <w:szCs w:val="16"/>
          <w:shd w:fill="auto" w:val="clear"/>
        </w:rPr>
      </w:pPr>
      <w:r>
        <w:rPr>
          <w:rFonts w:cs="Times New Roman"/>
          <w:b/>
          <w:bCs/>
          <w:i/>
          <w:iCs/>
          <w:sz w:val="16"/>
          <w:szCs w:val="16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Corresponde notificación personal (…)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* * * * * * * * * * * * * * * * * *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sectPr>
      <w:type w:val="nextPage"/>
      <w:pgSz w:w="11906" w:h="16838"/>
      <w:pgMar w:left="1259" w:right="1106" w:gutter="0" w:header="0" w:top="878" w:footer="0" w:bottom="1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Century Schoolbook L">
    <w:charset w:val="80"/>
    <w:family w:val="roman"/>
    <w:pitch w:val="variable"/>
  </w:font>
  <w:font w:name="Balker">
    <w:charset w:val="80"/>
    <w:family w:val="auto"/>
    <w:pitch w:val="variable"/>
  </w:font>
  <w:font w:name="Gentium Basic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lang w:eastAsia="es-E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sz w:val="3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25:00Z</dcterms:created>
  <dc:creator>.</dc:creator>
  <dc:description/>
  <dc:language>en-US</dc:language>
  <cp:lastModifiedBy>Concursos </cp:lastModifiedBy>
  <cp:lastPrinted>2014-06-03T16:27:00Z</cp:lastPrinted>
  <dcterms:modified xsi:type="dcterms:W3CDTF">2014-06-06T16:35:40Z</dcterms:modified>
  <cp:revision>32</cp:revision>
  <dc:subject/>
  <dc:title>BASES  MATERNO – INFANTIL</dc:title>
</cp:coreProperties>
</file>