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none"/>
        </w:rPr>
        <w:t>UNIVERSIDAD DE LA REPUBLIC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16"/>
          <w:szCs w:val="16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none"/>
        </w:rPr>
        <w:t>Facultad de Enfermería</w:t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"/>
        </w:rPr>
        <w:t>Montevideo, _________ de _________________________________________ de 2016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"/>
        </w:rPr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zxx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Recibí la inscripción de _______________________________________________________________________________ como  concursante, a 3  cargos, Escalafón G, Grado 2,  cargos 2430 y 2801 20horas semanales cada uno y cargo 2150, 24 hs. semanales, para la Cátedra de Salud del Niño, Niña y Adolescente</w:t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zxx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TextBody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El Tribunal que entenderá en el presente Llamado a Concursos, está conformado por los siguientes integrantes: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16"/>
          <w:szCs w:val="16"/>
          <w:u w:val="none"/>
        </w:rPr>
        <w:t>Prof. Mg. LÍA FERNÁNDEZ – Prof. Agda. ANNALET VIERA – Prof. Agdo. Esp. SANDRO HERNÁNDEZ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Palatino Linotype" w:hAnsi="Palatino Linotype" w:cs="Palatino Linotype"/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sz w:val="16"/>
          <w:szCs w:val="16"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i/>
          <w:sz w:val="20"/>
          <w:szCs w:val="20"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Verdana" w:ascii="Verdana" w:hAnsi="Verdana"/>
          <w:i/>
          <w:sz w:val="24"/>
          <w:szCs w:val="24"/>
          <w:u w:val="none"/>
        </w:rPr>
        <w:t>B</w:t>
      </w:r>
      <w:r>
        <w:rPr>
          <w:rFonts w:cs="Verdana" w:ascii="Verdana" w:hAnsi="Verdana"/>
          <w:b/>
          <w:bCs/>
          <w:i/>
          <w:iCs/>
          <w:sz w:val="24"/>
          <w:szCs w:val="24"/>
          <w:u w:val="none"/>
        </w:rPr>
        <w:t>ASES     NIÑO  Y ADOLESCENTE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none"/>
        </w:rPr>
        <w:t>EFECTIVO – GRADO 2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none"/>
        </w:rPr>
        <w:t>cargo 2430 y 2801 (20 horas semanales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none"/>
        </w:rPr>
        <w:t>cargo 2150 (24  horas semanales) - ASIST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llama a Concurso de oposición y méritos para ocupar TRES  cargos  Escalafón G, Grado 2, EFECTIVO, cargos 2430 y 2810 con 20 horas semanales y cargo 2150 con 24 hs. semanales, Docente Asistente para la Cátedra de Salud del Niño, Niña y Adolesc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eastAsia="es-UY"/>
        </w:rPr>
      </w:pPr>
      <w:r>
        <w:rPr>
          <w:rFonts w:cs="Verdana" w:ascii="Verdana" w:hAnsi="Verdana"/>
          <w:sz w:val="20"/>
          <w:szCs w:val="20"/>
        </w:rPr>
        <w:t>INSCRIPCIÓN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eastAsia="es-UY"/>
        </w:rPr>
      </w:pPr>
      <w:r>
        <w:rPr>
          <w:rFonts w:cs="Verdana" w:ascii="Verdana" w:hAnsi="Verdana"/>
          <w:sz w:val="20"/>
          <w:szCs w:val="20"/>
          <w:lang w:eastAsia="es-UY"/>
        </w:rPr>
        <w:t xml:space="preserve">Apertura: </w:t>
        <w:tab/>
      </w:r>
      <w:r>
        <w:rPr>
          <w:rFonts w:cs="Verdana" w:ascii="Verdana" w:hAnsi="Verdana"/>
          <w:b w:val="false"/>
          <w:bCs w:val="false"/>
          <w:sz w:val="20"/>
          <w:szCs w:val="20"/>
          <w:lang w:eastAsia="es-UY"/>
        </w:rPr>
        <w:t>02/06/2016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s-UY"/>
        </w:rPr>
        <w:t xml:space="preserve">Cierre:    </w:t>
        <w:tab/>
      </w:r>
      <w:r>
        <w:rPr>
          <w:rFonts w:cs="Verdana" w:ascii="Verdana" w:hAnsi="Verdana"/>
          <w:b w:val="false"/>
          <w:bCs w:val="false"/>
          <w:sz w:val="20"/>
          <w:szCs w:val="20"/>
          <w:lang w:eastAsia="es-UY"/>
        </w:rPr>
        <w:t>05/07/2016 inclusive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Horario: </w:t>
        <w:tab/>
        <w:t>lunes a viernes, de 9:00 a 13:00 hs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Verdana" w:ascii="Verdana" w:hAnsi="Verdana"/>
          <w:b w:val="false"/>
          <w:sz w:val="20"/>
          <w:szCs w:val="20"/>
        </w:rPr>
        <w:t>Lugar de inscripción: Jaime Cibils 2810 – Sección Concursos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No se aceptarán inscripciones fuera de plazo,  o que incumplan los requisitos que se establezcan en las bases del presente llamado.</w:t>
      </w:r>
    </w:p>
    <w:p>
      <w:pPr>
        <w:pStyle w:val="Heading4"/>
        <w:numPr>
          <w:ilvl w:val="3"/>
          <w:numId w:val="2"/>
        </w:numPr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3"/>
          <w:numId w:val="2"/>
        </w:numPr>
        <w:shd w:fill="FFFFFF" w:val="clear"/>
        <w:tabs>
          <w:tab w:val="clear" w:pos="708"/>
          <w:tab w:val="left" w:pos="0" w:leader="none"/>
        </w:tabs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REQUISITOS  ESPECIFICOS:</w:t>
      </w:r>
    </w:p>
    <w:p>
      <w:pPr>
        <w:pStyle w:val="Heading4"/>
        <w:numPr>
          <w:ilvl w:val="3"/>
          <w:numId w:val="2"/>
        </w:numPr>
        <w:shd w:fill="FFFFFF" w:val="clear"/>
        <w:tabs>
          <w:tab w:val="clear" w:pos="708"/>
          <w:tab w:val="left" w:pos="0" w:leader="none"/>
        </w:tabs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color w:val="auto"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color w:val="auto"/>
          <w:sz w:val="14"/>
          <w:szCs w:val="1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cenciado en Enfermería, con título habilitado por el M.S.P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color w:val="000000"/>
          <w:sz w:val="18"/>
          <w:szCs w:val="18"/>
        </w:rPr>
        <w:t xml:space="preserve">Experiencia asistencial documentada en el  área  intra  y/o extra hospitalaria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TOS GENERALES DE INSCRIP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I. vigente (original y copi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(2 copias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Verdana" w:ascii="Verdana" w:hAnsi="Verdana"/>
          <w:sz w:val="20"/>
          <w:szCs w:val="20"/>
        </w:rPr>
        <w:t>Título (original y cop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val="es-ES"/>
        </w:rPr>
        <w:t>Relación de Méritos - IMPRESCINDIBLE la presentación  de originales y copias que se presentarán en una carpeta, de acuerdo a lo establecido seguidamente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none"/>
          <w:lang w:val="es-ES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none"/>
          <w:lang w:val="es-ES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none"/>
          <w:lang w:val="es-ES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a) TITULO/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Título de Grad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Otros estudios a nivel superior (cursos, seminarios, congresos, simposios, talleres, encuentro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b) LABOR INVESTIGA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c) ACTIVIDAD DOCEN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Actividad docente superior (en Uruguay o en el extranjero), público o privado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d) TAREAS DE EXTENS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e) INTEGRACIÓN DE EQUIPOS DE TRABAJO MULTIDISCIPLINARI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Dictado de conferencia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f) ACTIVIDAD PROFESION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g) GESTION UNIVERSITAR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Co-gobierno y direc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Gestión de proyectos docentes y de investigación. No se aceptarán inscripciones fuera de plazo,  o que incumplan los requisitos que se establezcan en las bases del presente llama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integración de comisiones universitaria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vez finalizado el plazo de inscripción, todos los méritos serán evaluados por el Tribunal que entiende en el presente Llamado a Concurso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Una vez elaborada la propuesta si hay orden de prelación con postulantes con méritos y propuestas suficientes para el acceso al cargo (igual puntaje), el tribunal podrá realizar una entrevista complementaria a los efectos de confeccionar el orden de prelación final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ando el Consejo homologue el fallo, se notificará a cada uno de los concursantes sobre el resultado del mismo, siendo la toma de posesión del cargo, lo antes posible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– Son funciones docentes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enseñanza TEÓRICA y CLÍNICA: </w:t>
      </w:r>
      <w:r>
        <w:rPr>
          <w:rFonts w:cs="Verdana" w:ascii="Verdana" w:hAnsi="Verdana"/>
          <w:sz w:val="20"/>
          <w:szCs w:val="20"/>
        </w:rPr>
        <w:t xml:space="preserve">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investigación</w:t>
      </w:r>
      <w:r>
        <w:rPr>
          <w:rFonts w:cs="Verdana" w:ascii="Verdana" w:hAnsi="Verdana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ras formas de actividad creadora</w:t>
      </w:r>
      <w:r>
        <w:rPr>
          <w:rFonts w:cs="Verdana" w:ascii="Verdana" w:hAnsi="Verdana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80" w:leader="none"/>
        </w:tabs>
        <w:ind w:left="144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80" w:leader="none"/>
        </w:tabs>
        <w:ind w:left="144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80" w:leader="none"/>
        </w:tabs>
        <w:ind w:left="144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 – (...) </w:t>
      </w:r>
      <w:r>
        <w:rPr>
          <w:rFonts w:cs="Verdana" w:ascii="Verdana" w:hAnsi="Verdana"/>
          <w:b/>
          <w:sz w:val="20"/>
          <w:szCs w:val="20"/>
        </w:rPr>
        <w:t>Grado 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Se ejercerán sobre todo tareas de colaboración, orientadas hacia la formación del docente, pero a diferencia del Grado 1, se requerirán conocimientos profundos en uno o más aspectos de la disciplina. Se procurará encomendar al docente tareas que requieran iniciativa, responsabilidad y realizaciones personales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RGA HORARIA será de: 20 hs semanales (cargos 2430-2801) y de 24 hs. Semanales (cargo 2150)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odos los concursantes designados por el Tribunal y homologada  dicha lista por el Consejo de Facultad, recibirán una certificación de haber participado en el Llamado a Concurso, válida como mérito ante cualquier futuro Concurso o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jc w:val="left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Palatino Linotype" w:hAnsi="Palatino Linotype"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 w:ascii="Palatino Linotype" w:hAnsi="Palatino Linotype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TEMARIO de la PRUEBA ESCRITA y de la PRUEBA PRÁCTICA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Para aspirar al cargo de Profesor Asistente, Enfermero de la Cátedra “Salud del niño y adolescente”, se realizará un Concurso de Méritos y Pruebas (según Ordenanza de Organización de los Servicios Docentes, CDC,1993). Las pruebas serán dos, una escrita y otra práctica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La Prueba escrita consiste en: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* El desarrollo  libre de un tema seleccionado al azar de un bolillero .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La Prueba práctica consiste en: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* La realización del Proceso de Atención de Enfermería sobre un tema seleccionado al azar de un bolillero.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A.- Prueba Escrita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En presencia del tribunal designado, se extraerá de un bolillero, una (1) bolilla, cuyo número corresponda al temario estipulado para el concurso ( Prueba Escrita) de Profesor Asistente Enfermero de la Cátedra “Salud del niño y adolescente”, procediendo los concursantes al desarrollo libre del tema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Dispondrán para el mismo de hasta dos (2) horas. 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eastAsia="DejaVu Sans Light" w:cs="DejaVu Sans Light"/>
          <w:b/>
          <w:b/>
          <w:bCs/>
          <w:color w:val="auto"/>
          <w:sz w:val="18"/>
          <w:szCs w:val="18"/>
          <w:u w:val="single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  <w:u w:val="single"/>
        </w:rPr>
        <w:t>Bolillado de Prueba Escrita: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eastAsia="DejaVu Sans Light" w:cs="DejaVu Sans Light" w:ascii="DejaVu Sans Light" w:hAnsi="DejaVu Sans Light"/>
          <w:b/>
          <w:bCs/>
          <w:color w:val="auto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1.- Situación socio – epidemiológica de niños y adolescentes a nivel mundial, América Latina y el Caribe, profundizando especialmente en el Uruguay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2.- Crecimiento y Desarrollo. Conceptualizaciones. Formas de evaluación de los mismos en niños y adolescentes. 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3.- “Prevención de Enfermedades de la infancia y la adolescencia”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4.- “Conductas de riesgo” en niños y adolescentes Enfoque de riesgo. Resiliencia. Factores de protección en la infancia y adolescencia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5.- “Alteraciones respiratorias agudas y crónicas en niños y adolescentes”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6.- Principales alteraciones digestivas en niños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7.- Alteraciones  renales agudas y crónicas en niños y adolescentes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8.- Alteraciones endocrinas en adolescentes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9.- Atención de Enfermería a niños con procedimientos quirúrgic</w:t>
      </w:r>
      <w:r>
        <w:rPr>
          <w:rFonts w:cs="DejaVu Sans Light" w:ascii="DejaVu Sans Light" w:hAnsi="DejaVu Sans Light"/>
          <w:b/>
          <w:color w:val="auto"/>
          <w:sz w:val="18"/>
          <w:szCs w:val="18"/>
        </w:rPr>
        <w:t>os.</w:t>
      </w:r>
    </w:p>
    <w:p>
      <w:pPr>
        <w:pStyle w:val="Normal"/>
        <w:jc w:val="both"/>
        <w:rPr>
          <w:rFonts w:ascii="DejaVu Sans Light" w:hAnsi="DejaVu Sans Light" w:cs="DejaVu Sans Light"/>
          <w:color w:val="auto"/>
          <w:sz w:val="18"/>
          <w:szCs w:val="18"/>
        </w:rPr>
      </w:pPr>
      <w:r>
        <w:rPr>
          <w:rFonts w:cs="DejaVu Sans Light" w:ascii="DejaVu Sans Light" w:hAnsi="DejaVu Sans Light"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color w:val="auto"/>
          <w:sz w:val="18"/>
          <w:szCs w:val="18"/>
        </w:rPr>
        <w:t xml:space="preserve">10.- </w:t>
      </w:r>
      <w:r>
        <w:rPr>
          <w:rFonts w:cs="DejaVu Sans Light" w:ascii="DejaVu Sans Light" w:hAnsi="DejaVu Sans Light"/>
          <w:b/>
          <w:color w:val="auto"/>
          <w:sz w:val="18"/>
          <w:szCs w:val="18"/>
        </w:rPr>
        <w:t>Metodología de</w:t>
      </w:r>
      <w:r>
        <w:rPr>
          <w:rFonts w:cs="DejaVu Sans Light" w:ascii="DejaVu Sans Light" w:hAnsi="DejaVu Sans Light"/>
          <w:color w:val="auto"/>
          <w:sz w:val="18"/>
          <w:szCs w:val="18"/>
        </w:rPr>
        <w:t xml:space="preserve"> </w:t>
      </w:r>
      <w:r>
        <w:rPr>
          <w:rFonts w:cs="DejaVu Sans Light" w:ascii="DejaVu Sans Light" w:hAnsi="DejaVu Sans Light"/>
          <w:b/>
          <w:color w:val="auto"/>
          <w:sz w:val="18"/>
          <w:szCs w:val="18"/>
        </w:rPr>
        <w:t>investigación</w:t>
      </w:r>
      <w:r>
        <w:rPr>
          <w:rFonts w:cs="DejaVu Sans Light" w:ascii="DejaVu Sans Light" w:hAnsi="DejaVu Sans Light"/>
          <w:color w:val="auto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Investigación de Enfermería en el área de la infancia y la adolescencia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i/>
          <w:i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11.- Consulta de Enfermería dirigida a la atención de adolescentes, niños y padres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DejaVu Sans Light" w:hAnsi="DejaVu Sans Light" w:cs="DejaVu Sans Light"/>
          <w:b/>
          <w:b/>
          <w:bCs/>
          <w:i/>
          <w:i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i/>
          <w:color w:val="auto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DejaVu Sans Light" w:hAnsi="DejaVu Sans Light" w:cs="DejaVu Sans Light"/>
          <w:b/>
          <w:b/>
          <w:bCs/>
          <w:i/>
          <w:i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i/>
          <w:color w:val="auto"/>
          <w:sz w:val="18"/>
          <w:szCs w:val="18"/>
        </w:rPr>
        <w:t>Orientaciones para la Prueba Escrita: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i/>
          <w:color w:val="auto"/>
          <w:sz w:val="18"/>
          <w:szCs w:val="18"/>
        </w:rPr>
        <w:t>El concursante puede desarrollar un marco teórico del tema seleccionado, conceptualizar, definir la importancia del tema para el área específica y su relevancia para nuestro país, planes de educación, citar referencias bibliográficas de investigaciones al respecto, así como también abocarse al cuidado directo en aquellos temas que así lo permita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DejaVu Sans Light" w:hAnsi="DejaVu Sans Light" w:eastAsia="DejaVu Sans Light" w:cs="DejaVu Sans Light"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B.- Prueba Práctica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eastAsia="DejaVu Sans Light" w:cs="DejaVu Sans Light" w:ascii="DejaVu Sans Light" w:hAnsi="DejaVu Sans Light"/>
          <w:color w:val="auto"/>
          <w:sz w:val="18"/>
          <w:szCs w:val="18"/>
        </w:rPr>
        <w:t xml:space="preserve">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En presencia del tribunal designado, se extraerá,  una (1) bolilla cuyo número corresponda al temario estipulado para el concurso (Prueba Práctica) de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  <w:u w:val="single"/>
        </w:rPr>
        <w:t xml:space="preserve">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Profesor Asistente  Enfermero de la Cátedra “Salud del niño y adolescente”, procediendo los concursantes a la elaboración del Proceso de Atención de Enfermería (PAE) del caso seleccionado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  <w:u w:val="single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Dispondrán para el mismo de hasta dos (2) horas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  <w:u w:val="single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  <w:u w:val="single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DejaVu Sans Light" w:hAnsi="DejaVu Sans Light" w:cs="DejaVu Sans Light"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Bolillado de Prueba Práctica:</w:t>
      </w:r>
    </w:p>
    <w:p>
      <w:pPr>
        <w:pStyle w:val="Normal"/>
        <w:jc w:val="both"/>
        <w:rPr>
          <w:rFonts w:ascii="DejaVu Sans Light" w:hAnsi="DejaVu Sans Light" w:cs="DejaVu Sans Light"/>
          <w:color w:val="auto"/>
          <w:sz w:val="18"/>
          <w:szCs w:val="18"/>
        </w:rPr>
      </w:pPr>
      <w:r>
        <w:rPr>
          <w:rFonts w:cs="DejaVu Sans Light" w:ascii="DejaVu Sans Light" w:hAnsi="DejaVu Sans Light"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1.- Proceso de Atención de Enfermería a un Niño víctima de un accidente de tránsito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eastAsia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2.- Proceso de Atención de Enfermería a un Lactante con una Infección  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eastAsia="DejaVu Sans Light" w:cs="DejaVu Sans Light" w:ascii="DejaVu Sans Light" w:hAnsi="DejaVu Sans Light"/>
          <w:b/>
          <w:bCs/>
          <w:color w:val="auto"/>
          <w:sz w:val="18"/>
          <w:szCs w:val="18"/>
        </w:rPr>
        <w:t xml:space="preserve">    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Respiratoria Aguda Baja    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eastAsia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3.- Proceso de Atención de Enfermería a  un Lactante con Enfermedad  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eastAsia="DejaVu Sans Light" w:cs="DejaVu Sans Light" w:ascii="DejaVu Sans Light" w:hAnsi="DejaVu Sans Light"/>
          <w:b/>
          <w:bCs/>
          <w:color w:val="auto"/>
          <w:sz w:val="18"/>
          <w:szCs w:val="18"/>
        </w:rPr>
        <w:t xml:space="preserve">    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Diarreica Aguda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eastAsia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4.- Proceso de Atención de Enfermería a un adolescente con Diabetes recién  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eastAsia="DejaVu Sans Light" w:cs="DejaVu Sans Light" w:ascii="DejaVu Sans Light" w:hAnsi="DejaVu Sans Light"/>
          <w:b/>
          <w:bCs/>
          <w:color w:val="auto"/>
          <w:sz w:val="18"/>
          <w:szCs w:val="18"/>
        </w:rPr>
        <w:t xml:space="preserve">    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diagnosticada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eastAsia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5.- Proceso de Atención de Enfermería a un púber con una afección renal 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eastAsia="DejaVu Sans Light" w:cs="DejaVu Sans Light" w:ascii="DejaVu Sans Light" w:hAnsi="DejaVu Sans Light"/>
          <w:b/>
          <w:bCs/>
          <w:color w:val="auto"/>
          <w:sz w:val="18"/>
          <w:szCs w:val="18"/>
        </w:rPr>
        <w:t xml:space="preserve">    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crónica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6.-  Proceso de Atención de Enfermería a un niño con Convulsiones febriles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7.- Proceso de Atención de Enfermería a un niño con desnutrición severa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eastAsia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8.- Proceso de Atención de Enfermería a una adolescente con Trastornos de 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eastAsia="DejaVu Sans Light" w:cs="DejaVu Sans Light" w:ascii="DejaVu Sans Light" w:hAnsi="DejaVu Sans Light"/>
          <w:b/>
          <w:bCs/>
          <w:color w:val="auto"/>
          <w:sz w:val="18"/>
          <w:szCs w:val="18"/>
        </w:rPr>
        <w:t xml:space="preserve">    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la Conducta  Alimentaria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eastAsia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9.- Proceso de Atención de Enfermería a un niño que será sometido a una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eastAsia="DejaVu Sans Light" w:cs="DejaVu Sans Light" w:ascii="DejaVu Sans Light" w:hAnsi="DejaVu Sans Light"/>
          <w:b/>
          <w:bCs/>
          <w:color w:val="auto"/>
          <w:sz w:val="18"/>
          <w:szCs w:val="18"/>
        </w:rPr>
        <w:t xml:space="preserve">    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intervención quirúrgica (Cuadro agudo de abdomen)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10.- Proceso de Atención de Enfermería a un usuario portador de HIV (+)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i/>
          <w:i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i/>
          <w:color w:val="auto"/>
          <w:sz w:val="18"/>
          <w:szCs w:val="18"/>
          <w:u w:val="single"/>
        </w:rPr>
        <w:t>Orientaciones para la Prueba Práctica: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  <w:u w:val="single"/>
        </w:rPr>
      </w:pPr>
      <w:r>
        <w:rPr>
          <w:rFonts w:cs="DejaVu Sans Light" w:ascii="DejaVu Sans Light" w:hAnsi="DejaVu Sans Light"/>
          <w:b/>
          <w:bCs/>
          <w:i/>
          <w:color w:val="auto"/>
          <w:sz w:val="18"/>
          <w:szCs w:val="18"/>
        </w:rPr>
        <w:t>El concursante puede enfocar el tema seleccionado desde el Nivel de Atención que considere conveniente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  <w:u w:val="single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  <w:u w:val="single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  <w:u w:val="single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  <w:u w:val="single"/>
        </w:rPr>
        <w:t xml:space="preserve">Características del cargo: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  <w:u w:val="single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  <w:u w:val="single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El Profesor Asistente Enfermero a la Cátedra “Salud del niño y adolescente” realizará las funciones inherentes al cargo. (docencia, investigación, gobierno institucional)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En forma específi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Realizará enseñanza en forma directa en aula y en experiencias prácticas en temas concernientes a la Cáted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Realizará las experiencias prácticas con los estudiantes que se le designen en los cursos correspondient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Realizará las evaluaciones correspondientes a las actividades desarrollad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Participará en  los  períodos de exámenes de las asignaturas de los módul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Elevará  informes de todas las actividades desarrollada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Mantendrá un sistema de registros acorde con la actividad realiza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Trabajará en conjunto con los demás docentes del equipo  en tareas de docencia e investigación y gobierno institucio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Participará en  los proyectos de investigación definidos por la Cáted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Realizará intercambios con instituciones del sector salud, educación o afines, para propender a un enriquecimiento de las actividades de la institu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Se mantendrá actualizado en aquellas temáticas referentes a la especialid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Representará a la Cátedra en las instancias en que se le solicite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swiss"/>
    <w:pitch w:val="variable"/>
  </w:font>
  <w:font w:name="Century Schoolbook L">
    <w:charset w:val="01"/>
    <w:family w:val="roman"/>
    <w:pitch w:val="variable"/>
  </w:font>
  <w:font w:name="Comic Sans MS">
    <w:charset w:val="01"/>
    <w:family w:val="script"/>
    <w:pitch w:val="variable"/>
  </w:font>
  <w:font w:name="DejaVu Sans Light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t>221152-000615-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s-E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s-E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val="es-E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sz w:val="22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4"/>
      <w:u w:val="single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  <w:u w:val="single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i/>
      <w:sz w:val="30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lang w:eastAsia="es-ES"/>
    </w:rPr>
  </w:style>
  <w:style w:type="character" w:styleId="WW8Num3z0">
    <w:name w:val="WW8Num3z0"/>
    <w:qFormat/>
    <w:rPr>
      <w:rFonts w:ascii="Symbol" w:hAnsi="Symbol" w:cs="Wingdings"/>
      <w:sz w:val="24"/>
      <w:szCs w:val="24"/>
      <w:lang w:val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18:00Z</dcterms:created>
  <dc:creator>Universidad de la República</dc:creator>
  <dc:description/>
  <dc:language>en-US</dc:language>
  <cp:lastModifiedBy>Concursos </cp:lastModifiedBy>
  <cp:lastPrinted>2015-07-28T12:25:00Z</cp:lastPrinted>
  <dcterms:modified xsi:type="dcterms:W3CDTF">2015-05-20T13:23:13Z</dcterms:modified>
  <cp:revision>2</cp:revision>
  <dc:subject/>
  <dc:title>BASES   de llamado Materno Infantil</dc:title>
</cp:coreProperties>
</file>