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357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308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Exp: 221152-000142-1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 un  cargo, Escalafón G, Grado 1,  20  hs. semanales, para el Departamento de Educació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FANY ROCHA – PROF. AGDA. JOSEFINA VERDE – PROF. AGDA. CAROLINA RODRÍGUE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DEPARTAMENTO EDUC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rgo 1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ocupar UN cargo, escalafón G, Grado 1, 20 hs semanales,  carácter  Interino, cargo 1152,  Ayudante para el Departamento de Educación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02/06/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23/06/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 ESTUDIANTE UNICAMENTE DE LA FACULTAD DE ENFERMERÍA – UDELA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R ESTUDIANTE CON SEGUNDO CICLO APROBADO PLAN 199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OCIMIENTOS BÁSICOS DE INFORMÁT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SPONIBILIDAD HORARI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6-04-01T11:26:00Z</cp:lastPrinted>
  <dcterms:modified xsi:type="dcterms:W3CDTF">2008-06-18T14:52:00Z</dcterms:modified>
  <cp:revision>4</cp:revision>
  <dc:subject/>
  <dc:title>UNIVERSIDAD DE LA REPUBLICA</dc:title>
</cp:coreProperties>
</file>