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4864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30  hs. semanales, para el Departamento de Niño y Adolescente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/>
        <w:t>Prof. Lía Fernández – Prof. Agda. Annalet Viera – Prof. Agdo. Sandro Hernández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NIÑO y ADOLESCE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3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la provisión de un cargo, escalafón G, Grado 3, 30 hs. semanales, cargo 3230, Profesor Adjunto,  para el Departamento de Niño y Adolescent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2/06/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 </w:t>
        <w:tab/>
        <w:t>12/07/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</w:t>
        <w:tab/>
        <w:t xml:space="preserve">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1- Título de Licenciado en Enfermería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2- Título de Licenciado en Enfermería Especialista en Enfermería Pediátrica o Especialista en Enfermería en Cuidados Intensivos Pediátricos o Especialista en Enfermería en Emergencia Pediátrica (NO EXCLUYENTE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3- Se valorará especialmente la producción científica en el área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3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703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1152-000118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