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none"/>
        </w:rPr>
        <w:t>UNIVERSIDAD DE LA REPUBLIC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6"/>
          <w:szCs w:val="16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none"/>
        </w:rPr>
        <w:t>Facultad de Enfermería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  <w:t>Montevideo, _________ de _________________________________________ de 2016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zxx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 como  concursante, a 3  cargos, Escalafón G, Grado 2,  24 hs semanales cada uno, para la Cátedra de Salud del Niño, Niña y Adolescente</w:t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zxx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El Tribunal que entenderá en el presente Llamado a Concurso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16"/>
          <w:szCs w:val="16"/>
          <w:u w:val="none"/>
        </w:rPr>
        <w:t>Prof. Mg. LÍA FERNÁNDEZ – Prof. Agda. ANNALET VIERA – Prof. Agdo. Esp. SANDRO HERNÁNDEZ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Verdana" w:ascii="Verdana" w:hAnsi="Verdana"/>
          <w:i/>
          <w:sz w:val="24"/>
          <w:szCs w:val="24"/>
          <w:u w:val="none"/>
        </w:rPr>
        <w:t>B</w:t>
      </w: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ASES     NIÑO  Y ADOLESCENT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EFECTIVO – GRADO 2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CARGOS: 2232 – 2025 - 218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lama a Concurso de oposición y méritos para ocupar TRES  cargos  Escalafón G, Grado 2, EFECTIVO,  24 hs. Semanales cada uno, Docente Asistente para la Cátedra de Salud del Niño, Niña y Adolesc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eastAsia="es-UY"/>
        </w:rPr>
      </w:pPr>
      <w:r>
        <w:rPr>
          <w:rFonts w:cs="Verdana" w:ascii="Verdana" w:hAnsi="Verdana"/>
          <w:sz w:val="20"/>
          <w:szCs w:val="20"/>
        </w:rPr>
        <w:t>INSCRIPCIÓN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eastAsia="es-UY"/>
        </w:rPr>
      </w:pPr>
      <w:r>
        <w:rPr>
          <w:rFonts w:cs="Verdana" w:ascii="Verdana" w:hAnsi="Verdana"/>
          <w:sz w:val="20"/>
          <w:szCs w:val="20"/>
          <w:lang w:eastAsia="es-UY"/>
        </w:rPr>
        <w:t xml:space="preserve">Apertura: </w:t>
        <w:tab/>
      </w:r>
      <w:r>
        <w:rPr>
          <w:rFonts w:cs="Verdana" w:ascii="Verdana" w:hAnsi="Verdana"/>
          <w:b w:val="false"/>
          <w:bCs w:val="false"/>
          <w:sz w:val="20"/>
          <w:szCs w:val="20"/>
          <w:lang w:eastAsia="es-UY"/>
        </w:rPr>
        <w:t>02/06/2016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s-UY"/>
        </w:rPr>
        <w:t xml:space="preserve">Cierre:    </w:t>
        <w:tab/>
      </w:r>
      <w:r>
        <w:rPr>
          <w:rFonts w:cs="Verdana" w:ascii="Verdana" w:hAnsi="Verdana"/>
          <w:b w:val="false"/>
          <w:bCs w:val="false"/>
          <w:sz w:val="20"/>
          <w:szCs w:val="20"/>
          <w:lang w:eastAsia="es-UY"/>
        </w:rPr>
        <w:t>05/07/2016 inclusive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Horario: lunes a viernes, de 9:00 a 13:00 hs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Verdana" w:ascii="Verdana" w:hAnsi="Verdana"/>
          <w:b w:val="false"/>
          <w:sz w:val="20"/>
          <w:szCs w:val="20"/>
        </w:rPr>
        <w:t>Lugar de inscripción: Jaime Cibils 2810 – Sección Concursos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o se aceptarán inscripciones fuera de plazo,  o que incumplan los requisitos que se establezcan en las bases del presente llamado.</w:t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REQUISITOS  ESPECIFICOS:</w:t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auto"/>
          <w:sz w:val="14"/>
          <w:szCs w:val="1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enciado en Enfermería, con título habilitado por el M.S.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  <w:sz w:val="18"/>
          <w:szCs w:val="18"/>
        </w:rPr>
        <w:t xml:space="preserve">Experiencia asistencial documentada en el  área  intra  y/o extra hospitalaria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 GENERALES DE INSCRIP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I. vigente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(2 copia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Verdana" w:ascii="Verdana" w:hAnsi="Verdana"/>
          <w:sz w:val="20"/>
          <w:szCs w:val="20"/>
        </w:rPr>
        <w:t>Título (original y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a) TITULO/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Título de Gr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Gestión de proyectos docentes y de investigación. No se aceptarán inscripciones fuera de plazo,  o que incumplan los requisitos que se establezcan en las bases del presente llam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z finalizado el plazo de inscripción, todos los méritos serán evaluados por el Tribunal que entiende en el presente Llamado a Concurs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Una vez elaborada la propuesta si hay orden de prelación con postulantes con méritos y propuestas suficientes para el acceso al cargo (igual puntaje), el tribunal podrá realizar una entrevista complementaria a los efectos de confeccionar el orden de prelación final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ndo el Consejo homologue el fallo, se notificará a cada uno de los concursantes sobre el resultado del mismo, siendo la toma de posesión del cargo, lo antes posible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enseñanza TEÓRICA y CLÍNICA: </w:t>
      </w:r>
      <w:r>
        <w:rPr>
          <w:rFonts w:cs="Verdana" w:ascii="Verdana" w:hAnsi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investigación</w:t>
      </w:r>
      <w:r>
        <w:rPr>
          <w:rFonts w:cs="Verdana" w:ascii="Verdana" w:hAnsi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ras formas de actividad creadora</w:t>
      </w:r>
      <w:r>
        <w:rPr>
          <w:rFonts w:cs="Verdana" w:ascii="Verdana" w:hAnsi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 – (...) </w:t>
      </w:r>
      <w:r>
        <w:rPr>
          <w:rFonts w:cs="Verdana" w:ascii="Verdana" w:hAnsi="Verdana"/>
          <w:b/>
          <w:sz w:val="20"/>
          <w:szCs w:val="20"/>
        </w:rPr>
        <w:t>Grado 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RGA HORARIA será de: 24 hs semanales c/u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dos los concursantes designados por el Tribunal y homologada  dicha lista por el Consejo de Facultad, recibirán una certificación de haber participado en el Llamado a Concurso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TEMARIO de la PRUEBA ESCRITA y de la PRUEBA PRÁCTIC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Para aspirar al cargo de Profesor Asistente, Enfermero de la Cátedra “Salud del niño y adolescente”, se realizará un Concurso de Méritos y Pruebas (según Ordenanza de Organización de los Servicios Docentes, CDC,1993). Las pruebas serán dos, una escrita y otra práctic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La Prueba escrita consiste en: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* El desarrollo  libre de un tema seleccionado al azar de un bolillero .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La Prueba práctica consiste en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* La realización del Proceso de Atención de Enfermería sobre un tema seleccionado al azar de un bolillero.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A.- Prueba Escrit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En presencia del tribunal designado, se extraerá de un bolillero, una (1) bolilla, cuyo número corresponda al temario estipulado para el concurso ( Prueba Escrita) de Profesor Asistente Enfermero de la Cátedra “Salud del niño y adolescente”, procediendo los concursantes al desarrollo libre del tem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Dispondrán para el mismo de hasta dos (2) horas.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  <w:t>Bolillado de Prueba Escrita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1.- Situación socio – epidemiológica de niños y adolescentes a nivel mundial, América Latina y el Caribe, profundizando especialmente en el Uruguay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2.- Crecimiento y Desarrollo. Conceptualizaciones. Formas de evaluación de los mismos en niños y adolescentes.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3.- “Prevención de Enfermedades de la infancia y la adolescencia”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4.- “Conductas de riesgo” en niños y adolescentes Enfoque de riesgo. Resiliencia. Factores de protección en la infancia y adolescenci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5.- “Alteraciones respiratorias agudas y crónicas en niños y adolescentes”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6.- Principales alteraciones digestivas en niño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7.- Alteraciones  renales agudas y crónicas en niños y adolescente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8.- Alteraciones endocrinas en adolescente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9.- Atención de Enfermería a niños con procedimientos quirúrgic</w:t>
      </w:r>
      <w:r>
        <w:rPr>
          <w:rFonts w:cs="DejaVu Sans Light" w:ascii="DejaVu Sans Light" w:hAnsi="DejaVu Sans Light"/>
          <w:b/>
          <w:color w:val="auto"/>
          <w:sz w:val="18"/>
          <w:szCs w:val="18"/>
        </w:rPr>
        <w:t>os.</w:t>
      </w:r>
    </w:p>
    <w:p>
      <w:pPr>
        <w:pStyle w:val="Normal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color w:val="auto"/>
          <w:sz w:val="18"/>
          <w:szCs w:val="18"/>
        </w:rPr>
        <w:t xml:space="preserve">10.- </w:t>
      </w:r>
      <w:r>
        <w:rPr>
          <w:rFonts w:cs="DejaVu Sans Light" w:ascii="DejaVu Sans Light" w:hAnsi="DejaVu Sans Light"/>
          <w:b/>
          <w:color w:val="auto"/>
          <w:sz w:val="18"/>
          <w:szCs w:val="18"/>
        </w:rPr>
        <w:t>Metodología de</w:t>
      </w:r>
      <w:r>
        <w:rPr>
          <w:rFonts w:cs="DejaVu Sans Light" w:ascii="DejaVu Sans Light" w:hAnsi="DejaVu Sans Light"/>
          <w:color w:val="auto"/>
          <w:sz w:val="18"/>
          <w:szCs w:val="18"/>
        </w:rPr>
        <w:t xml:space="preserve"> </w:t>
      </w:r>
      <w:r>
        <w:rPr>
          <w:rFonts w:cs="DejaVu Sans Light" w:ascii="DejaVu Sans Light" w:hAnsi="DejaVu Sans Light"/>
          <w:b/>
          <w:color w:val="auto"/>
          <w:sz w:val="18"/>
          <w:szCs w:val="18"/>
        </w:rPr>
        <w:t>investigación</w:t>
      </w:r>
      <w:r>
        <w:rPr>
          <w:rFonts w:cs="DejaVu Sans Light" w:ascii="DejaVu Sans Light" w:hAnsi="DejaVu Sans Light"/>
          <w:color w:val="auto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Investigación de Enfermería en el área de la infancia y la adolescenci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11.- Consulta de Enfermería dirigida a la atención de adolescentes, niños y padres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  <w:t>Orientaciones para la Prueba Escrita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  <w:t>El concursante puede desarrollar un marco teórico del tema seleccionado, conceptualizar, definir la importancia del tema para el área específica y su relevancia para nuestro país, planes de educación, citar referencias bibliográficas de investigaciones al respecto, así como también abocarse al cuidado directo en aquellos temas que así lo permita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eastAsia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B.- Prueba Práctica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color w:val="auto"/>
          <w:sz w:val="18"/>
          <w:szCs w:val="18"/>
        </w:rPr>
        <w:t xml:space="preserve">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En presencia del tribunal designado, se extraerá,  una (1) bolilla cuyo número corresponda al temario estipulado para el concurso (Prueba Práctica) de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  <w:t xml:space="preserve">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Profesor Asistente  Enfermero de la Cátedra “Salud del niño y adolescente”, procediendo los concursantes a la elaboración del Proceso de Atención de Enfermería (PAE) del caso seleccionado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Dispondrán para el mismo de hasta dos (2) hora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Bolillado de Prueba Práctica:</w:t>
      </w:r>
    </w:p>
    <w:p>
      <w:pPr>
        <w:pStyle w:val="Normal"/>
        <w:jc w:val="both"/>
        <w:rPr>
          <w:rFonts w:ascii="DejaVu Sans Light" w:hAnsi="DejaVu Sans Light" w:cs="DejaVu Sans Light"/>
          <w:color w:val="auto"/>
          <w:sz w:val="18"/>
          <w:szCs w:val="18"/>
        </w:rPr>
      </w:pPr>
      <w:r>
        <w:rPr>
          <w:rFonts w:cs="DejaVu Sans Light" w:ascii="DejaVu Sans Light" w:hAnsi="DejaVu Sans Light"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1.- Proceso de Atención de Enfermería a un Niño víctima de un accidente de tránsito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2.- Proceso de Atención de Enfermería a un Lactante con una Infección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Respiratoria Aguda Baja  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3.- Proceso de Atención de Enfermería a  un Lactante con Enfermedad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Diarreica Agud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4.- Proceso de Atención de Enfermería a un adolescente con Diabetes recién 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diagnosticad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5.- Proceso de Atención de Enfermería a un púber con una afección renal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crónic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6.-  Proceso de Atención de Enfermería a un niño con Convulsiones febriles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7.- Proceso de Atención de Enfermería a un niño con desnutrición sever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8.- Proceso de Atención de Enfermería a una adolescente con Trastornos de 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la Conducta  Alimentaria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eastAsia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9.- Proceso de Atención de Enfermería a un niño que será sometido a una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eastAsia="DejaVu Sans Light" w:cs="DejaVu Sans Light" w:ascii="DejaVu Sans Light" w:hAnsi="DejaVu Sans Light"/>
          <w:b/>
          <w:bCs/>
          <w:color w:val="auto"/>
          <w:sz w:val="18"/>
          <w:szCs w:val="18"/>
        </w:rPr>
        <w:t xml:space="preserve">     </w:t>
      </w: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intervención quirúrgica (Cuadro agudo de abdomen)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10.- Proceso de Atención de Enfermería a un usuario portador de HIV (+)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i/>
          <w:i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  <w:u w:val="single"/>
        </w:rPr>
        <w:t>Orientaciones para la Prueba Práctica: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i/>
          <w:color w:val="auto"/>
          <w:sz w:val="18"/>
          <w:szCs w:val="18"/>
        </w:rPr>
        <w:t>El concursante puede enfocar el tema seleccionado desde el Nivel de Atención que considere conveniente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  <w:t xml:space="preserve">Características del cargo: 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  <w:u w:val="single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  <w:u w:val="single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El Profesor Asistente Enfermero a la Cátedra “Salud del niño y adolescente” realizará las funciones inherentes al cargo. (docencia, investigación, gobierno institucional)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En forma específ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enseñanza en forma directa en aula y en experiencias prácticas en temas concernientes a la Cáted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las experiencias prácticas con los estudiantes que se le designen en los cursos correspondie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las evaluaciones correspondientes a las actividades desarrollad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Participará en  los  períodos de exámenes de las asignaturas de los módul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Elevará  informes de todas las actividades desarrollad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Mantendrá un sistema de registros acorde con la actividad realiza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Trabajará en conjunto con los demás docentes del equipo  en tareas de docencia e investigación y gobierno instituci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 xml:space="preserve">Participará en  los proyectos de investigación definidos por la Cáted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alizará intercambios con instituciones del sector salud, educación o afines, para propender a un enriquecimiento de las actividades de la institu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Se mantendrá actualizado en aquellas temáticas referentes a la especialid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  <w:t>Representará a la Cátedra en las instancias en que se le solicite.</w:t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DejaVu Sans Light" w:hAnsi="DejaVu Sans Light" w:cs="DejaVu Sans Light"/>
          <w:b/>
          <w:b/>
          <w:bCs/>
          <w:color w:val="auto"/>
          <w:sz w:val="18"/>
          <w:szCs w:val="18"/>
        </w:rPr>
      </w:pPr>
      <w:r>
        <w:rPr>
          <w:rFonts w:cs="DejaVu Sans Light" w:ascii="DejaVu Sans Light" w:hAnsi="DejaVu Sans Light"/>
          <w:b/>
          <w:bCs/>
          <w:color w:val="auto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swiss"/>
    <w:pitch w:val="variable"/>
  </w:font>
  <w:font w:name="Century Schoolbook L">
    <w:charset w:val="01"/>
    <w:family w:val="roman"/>
    <w:pitch w:val="variable"/>
  </w:font>
  <w:font w:name="Comic Sans MS">
    <w:charset w:val="01"/>
    <w:family w:val="script"/>
    <w:pitch w:val="variable"/>
  </w:font>
  <w:font w:name="DejaVu Sans Light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221152-000420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s-E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s-E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i/>
      <w:sz w:val="30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lang w:eastAsia="es-ES"/>
    </w:rPr>
  </w:style>
  <w:style w:type="character" w:styleId="WW8Num3z0">
    <w:name w:val="WW8Num3z0"/>
    <w:qFormat/>
    <w:rPr>
      <w:rFonts w:ascii="Symbol" w:hAnsi="Symbol" w:cs="Wingdings"/>
      <w:sz w:val="24"/>
      <w:szCs w:val="24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8:00Z</dcterms:created>
  <dc:creator>Universidad de la República</dc:creator>
  <dc:description/>
  <dc:language>en-US</dc:language>
  <cp:lastModifiedBy>Concursos </cp:lastModifiedBy>
  <cp:lastPrinted>2015-07-28T12:25:00Z</cp:lastPrinted>
  <dcterms:modified xsi:type="dcterms:W3CDTF">2015-05-20T13:23:13Z</dcterms:modified>
  <cp:revision>2</cp:revision>
  <dc:subject/>
  <dc:title>BASES   de llamado Materno Infantil</dc:title>
</cp:coreProperties>
</file>