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180" cy="556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6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30  hs. semanales, para el Departamento de Administración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sz w:val="20"/>
          <w:szCs w:val="20"/>
        </w:rPr>
        <w:t>PROF. ALICIA CABRERA – PROF. AGDA. INES UMPIERREZ – PROF. AGDA. ROSA SANGIOVANNI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ADMINISTRACIÓN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30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Se llama a concursantes para ocupar un cargo, escalafón G, Grado 3, 30 hs. semanales, cargo 3601, Profesor Adjunto,  para el Departamento de Administración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Apertura – </w:t>
        <w:tab/>
        <w:t>02/06/2016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ierre --   </w:t>
        <w:tab/>
        <w:t>12/07/2016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Horario --  </w:t>
        <w:tab/>
        <w:t>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ítulo de Licenciado en Enfermerí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ejercicio en cargos de nivel de conducción en áreas asistenciales intra o extrahospitalari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formación de postgrados en el área administración de servicios del salud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periencia docente en la formación de nivel universitari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cumentar trabajos científicos y de investigación en el área de administració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sponibilidad para viajar al interior del país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3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sectPr>
      <w:headerReference w:type="default" r:id="rId3"/>
      <w:type w:val="nextPage"/>
      <w:pgSz w:w="11906" w:h="16838"/>
      <w:pgMar w:left="1530" w:right="1481" w:gutter="0" w:header="1144" w:top="1703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1152-000340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