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44"/>
          <w:szCs w:val="44"/>
        </w:rPr>
      </w:pPr>
      <w:r>
        <w:rPr>
          <w:rFonts w:eastAsia="Century Gothic" w:cs="Century Gothic" w:ascii="Century Gothic" w:hAnsi="Century Gothic"/>
          <w:b/>
          <w:sz w:val="44"/>
          <w:szCs w:val="44"/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drawing>
          <wp:inline distT="0" distB="0" distL="0" distR="0">
            <wp:extent cx="1045210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drawing>
          <wp:inline distT="0" distB="0" distL="0" distR="0">
            <wp:extent cx="1163320" cy="126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JUEVES 12 DE MAYO DE 2016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PROGRAMA 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O DE CELEBRACIÓN “DÍA INTERNACIONAL DE LA ENFERMERA”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CTIVIDAD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u w:val="single"/>
        </w:rPr>
        <w:t>Apertura</w:t>
      </w:r>
      <w:r>
        <w:rPr>
          <w:rFonts w:cs="Century Gothic" w:ascii="Century Gothic" w:hAnsi="Century Gothic"/>
        </w:rPr>
        <w:t xml:space="preserve">  a cargo de Autoridades Nacionales -   9.00 a 9.30 hs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labras de Ministro de MS Dr. Jorge Bass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identa de ASSE Dra. Susana Muñiz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idente de FEMI Dr. José Pedro Ibargoyen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identa de la CO.N.A.E.  Dra. Enf. Zoraida Fort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u w:val="single"/>
        </w:rPr>
        <w:t>Conferencia</w:t>
      </w:r>
      <w:r>
        <w:rPr>
          <w:rFonts w:cs="Century Gothic" w:ascii="Century Gothic" w:hAnsi="Century Gothic"/>
        </w:rPr>
        <w:t>: Avances y desafíos de la Enfermería Uruguaya en el marco de la reforma sanitaria por CONAE – 09:00 a 10:15 a cargo de Prof. Mercedes Pérez Decana FENF-UDELAR  y Prof. Natalie Figueredo Decana FENF-UCUDAL. Modera Lic. Verónica Sánchez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u w:val="single"/>
        </w:rPr>
        <w:t>Presentación</w:t>
      </w:r>
      <w:r>
        <w:rPr>
          <w:rFonts w:cs="Century Gothic" w:ascii="Century Gothic" w:hAnsi="Century Gothic"/>
        </w:rPr>
        <w:t xml:space="preserve"> de Boletín Electrónico informativo de CONAE – 10:15 a 10.45 hs  a cargo de la Lic. Adriana Corsiglia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u w:val="single"/>
        </w:rPr>
        <w:t>Cofee Breake</w:t>
      </w:r>
      <w:r>
        <w:rPr>
          <w:rFonts w:cs="Century Gothic" w:ascii="Century Gothic" w:hAnsi="Century Gothic"/>
        </w:rPr>
        <w:t xml:space="preserve"> – 10:45 a 11:15</w:t>
      </w:r>
    </w:p>
    <w:p>
      <w:pPr>
        <w:pStyle w:val="Prrafodelista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u w:val="single"/>
        </w:rPr>
        <w:t xml:space="preserve">Presentación – </w:t>
      </w:r>
      <w:r>
        <w:rPr>
          <w:rFonts w:cs="Century Gothic" w:ascii="Century Gothic" w:hAnsi="Century Gothic"/>
        </w:rPr>
        <w:t xml:space="preserve"> Libro Nº 1 Colección Iberoamericana de Historia de Enfermería Alma Carrasco: Mujeres enfermeras- entre la utopía, la solidaridad y el cuidado. 11:15 a 11:45 a cargo de Prof. Lic. Pilar González Ortuya. Modera Lic. Ricardo Teme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</w:t>
      </w:r>
      <w:r>
        <w:rPr>
          <w:rFonts w:cs="Century Gothic" w:ascii="Century Gothic" w:hAnsi="Century Gothic"/>
        </w:rPr>
        <w:t xml:space="preserve">bro Nº 2 Voces Uruguayas destacadas en Enfermería, a cargo de Dra. Enf. Zoraida Fort. Modera Lic. Ricardo Temer.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ALÓN DE ACTOS DEL M.S.P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18 DE JULIO Nº 1892 1º Piso</w:t>
      </w:r>
      <w:r>
        <w:rPr>
          <w:rFonts w:cs="Century Gothic" w:ascii="Century Gothic" w:hAnsi="Century Gothic"/>
          <w:sz w:val="52"/>
          <w:szCs w:val="52"/>
        </w:rPr>
        <w:t xml:space="preserve"> </w:t>
      </w:r>
    </w:p>
    <w:sectPr>
      <w:type w:val="nextPage"/>
      <w:pgSz w:w="11906" w:h="16838"/>
      <w:pgMar w:left="851" w:right="851" w:gutter="0" w:header="0" w:top="540" w:footer="0" w:bottom="540"/>
      <w:pgBorders w:display="allPages" w:offsetFrom="page">
        <w:top w:val="double" w:sz="18" w:space="26" w:color="000000"/>
        <w:left w:val="double" w:sz="18" w:space="24" w:color="000000"/>
        <w:bottom w:val="double" w:sz="18" w:space="26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U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7:58:00Z</dcterms:created>
  <dc:creator>gibarra</dc:creator>
  <dc:description/>
  <cp:keywords/>
  <dc:language>en-US</dc:language>
  <cp:lastModifiedBy>Zulma Cabrera</cp:lastModifiedBy>
  <cp:lastPrinted>2016-04-07T15:35:00Z</cp:lastPrinted>
  <dcterms:modified xsi:type="dcterms:W3CDTF">2016-04-28T14:45:00Z</dcterms:modified>
  <cp:revision>9</cp:revision>
  <dc:subject/>
  <dc:title>COMISIÓN NACIONAL ASESORA DE ENFERMERÍA</dc:title>
</cp:coreProperties>
</file>