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626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21152-000177-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2,  20  hs. semanales, para el Departamento de Educación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 xml:space="preserve">Prof. Mg. Fany Rocha – Prof. Agda. Mg. Josefina Verde – Prof. Agda. Mg. Carolina Rodríguez 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DEPARTAMENTO EDUCACIÓN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, 20 hrs. semanales, carácter  Interino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el cargo, escalafón G, Grado 2, 20 hs semanales, carácter  Interino, cargo: 2469, para el Departamento de Educación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Apertura – 06 de may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</w:t>
        <w:tab/>
        <w:t xml:space="preserve">     08 de junio de 2016 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  <w:t>a) Licenciado en Enfermería, egresado de  Facultad de Enfermería</w:t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  <w:t>b) Se valorará especialmente la formación y/o experiencia docente</w:t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  <w:t>c) Formación en Tecnologías de la Información y Comunicación</w:t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  <w:t>d) Tener experiencia en participación en gestión de proyectos educativos</w:t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  <w:t>e) Disponibilidad horaria</w:t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</w:r>
    </w:p>
    <w:p>
      <w:pPr>
        <w:pStyle w:val="TextBody"/>
        <w:jc w:val="both"/>
        <w:rPr>
          <w:rFonts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/>
          <w:b/>
          <w:bCs/>
          <w:color w:val="FF0000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La CARGA HORARIA será de 20 horas sema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Century Schoolbook 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dcterms:modified xsi:type="dcterms:W3CDTF">2016-04-04T16:24:14Z</dcterms:modified>
  <cp:revision>14</cp:revision>
  <dc:subject/>
  <dc:title/>
</cp:coreProperties>
</file>