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626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xp: 221152-000097-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DOS cargos, Escalafón G, Grado 2, cargo 2502 (24  hs. Semanales) y cargo 2503 (20 hs. semanales), para la Unidad Tecnológic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PROF.   MERCEDES PEREZ – PROF. LIA FERNÁNDEZ – PROF. AGDO. VIRGINIA OXLEY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UNIDAD TECNOLÓGIC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cargo 2502 – 24 horas semanales      ***      cargo 2503 – 20 horas semanales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DOS cargos, escalafón G, Grado 2, carácter  Interino, para la Unidad Tecnológic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Apertura -- </w:t>
        <w:tab/>
        <w:t>06 de may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</w:t>
        <w:tab/>
        <w:tab/>
        <w:t>08 de junio de 2016 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TITULO LICENCIADO EN ENFERMERÍA, otorgado por UdelaR, habilitado por M.S.P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cumentar actividad asistencial y/o formación académica en el área de Enfermería en Cirugía, Medicina, Emergencia, Cuidados Intensivos, con un mínimo de experiencia de 2 años de antigûedad (excluyente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cumentar actividad docente y/o formación en área de Simulación Clínica (no excluyente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isponibilidad horaria de 8:00 a 13:00 y de 13:00 a 17:00 horas (excluyente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  <w:lang w:val="es-ES"/>
        </w:rPr>
        <w:t xml:space="preserve">La adjudicación de los cargos, se hará de forma tal que quien obtenga el mayor puntaje en el Orden de Prelación, tendrá prioridad en la elección de: </w:t>
      </w:r>
    </w:p>
    <w:p>
      <w:pPr>
        <w:pStyle w:val="Normal"/>
        <w:shd w:fill="FFFFFF" w:val="clear"/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  <w:lang w:val="es-ES"/>
        </w:rPr>
        <w:tab/>
        <w:tab/>
        <w:tab/>
        <w:tab/>
        <w:tab/>
        <w:t>a) la carga horaria del cargo (20 ó 24 horas semanales)</w:t>
      </w:r>
    </w:p>
    <w:p>
      <w:pPr>
        <w:pStyle w:val="Normal"/>
        <w:shd w:fill="FFFFFF" w:val="clear"/>
        <w:spacing w:lineRule="auto" w:line="36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  <w:lang w:val="es-ES"/>
        </w:rPr>
        <w:tab/>
        <w:tab/>
        <w:tab/>
        <w:tab/>
        <w:tab/>
        <w:t>b) la franja horaria (8:00 a 13:00) o (13:00 a 17:00)</w:t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360"/>
        <w:ind w:left="0" w:right="0" w:hanging="0"/>
        <w:jc w:val="both"/>
        <w:rPr>
          <w:rFonts w:cs="Balker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Balker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0 ó 24 horas semanales (dependiendo el cargo asignado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dcterms:modified xsi:type="dcterms:W3CDTF">2016-04-14T17:53:29Z</dcterms:modified>
  <cp:revision>14</cp:revision>
  <dc:subject/>
  <dc:title/>
</cp:coreProperties>
</file>