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372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 dos  cargos, Escalafón G, Grado 1,  20  hs. semanales, para la Unidad Pedagógica – Departamento de Educació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FANY ROCHA – PROF. AGDA. JOSEFINA VERDE – PROF. AGDA. CAROLINA RODRÍGUE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UNIDAD PEDAG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 cargos: 1148 - 1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DOS cargos, escalafón G, Grado 1, 20 hs semanales cada uno,  carácter  Interino, cargos: 1148 – 1149,  Ayudante para la Unidad Pedagógica - Departamento de Educació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6 de may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01 de juni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UNICAMENTE DE LA FACULTAD DE ENFERMERÍA – UDELA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CON SEGUNDO CICLO MÓDULO 1 APROBADO PLAN 199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ONIBILIDAD HORAR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 valorará el haber realizado Curso de Tutorías entres par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______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