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3085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cargo, Escalafón G, Grado 1,  20  hs. semanales, para el Programa Profesionalizació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>PROF. FANY ROCHA – PROF. AGDA. ANNALET VIERA – PROF. AGDA. CAROLINA RODRÍGUE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 PROGRAMA PROFESIONALIZ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1, 20 hrs. semanales, carácter  Inte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rgo 1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ocupar UN cargo, escalafón G, Grado 1, 20 hs semanales cada uno,  carácter  Interino, cargos: 1133,  Ayudante para el Programa Profesionalizació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>06 de mayo de 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</w:t>
        <w:tab/>
        <w:t>01 de junio de 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r estudiante UNICAMENTE de la Facultad de Enfermería – UdelaR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r ESTUDIANTE con Segundo Ciclo aprobado Plan '93 o Programa Profesionalización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ocimientos básicos de informátic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sponibilidad Horiari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ESCOLARIDAD ORIGINAL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 – 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ESCOLARIDAD  ORIGIN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ASISTENCIA  A CURSOS, Seminarios, Congresos, Simposios, Talleres, Encuentro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ACTIVIDAD DOCENTE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ACTIVIDAD LABOR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, como Auxiliar de Enfermería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h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 xml:space="preserve">Gestión de proyectos docentes y de investigación. 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listado ordenado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</w:t>
      </w:r>
      <w:r>
        <w:rPr>
          <w:rFonts w:cs="Times New Roman" w:ascii="Times New Roman" w:hAnsi="Times New Roman"/>
          <w:sz w:val="20"/>
          <w:szCs w:val="20"/>
        </w:rPr>
        <w:t xml:space="preserve">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enseñanza</w:t>
      </w:r>
      <w:r>
        <w:rPr>
          <w:rFonts w:cs="Times New Roman" w:ascii="Times New Roman" w:hAnsi="Times New Roman"/>
          <w:sz w:val="20"/>
          <w:szCs w:val="20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investigación</w:t>
      </w:r>
      <w:r>
        <w:rPr>
          <w:rFonts w:cs="Times New Roman" w:ascii="Times New Roman" w:hAnsi="Times New Roman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as formas de actividad creadora</w:t>
      </w:r>
      <w:r>
        <w:rPr>
          <w:rFonts w:cs="Times New Roman" w:ascii="Times New Roman" w:hAnsi="Times New Roman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</w:t>
      </w:r>
      <w:r>
        <w:rPr>
          <w:rFonts w:cs="Times New Roman" w:ascii="Times New Roman" w:hAnsi="Times New Roman"/>
          <w:sz w:val="20"/>
          <w:szCs w:val="20"/>
        </w:rPr>
        <w:t xml:space="preserve">– (...) </w:t>
      </w:r>
      <w:r>
        <w:rPr>
          <w:rFonts w:cs="Times New Roman" w:ascii="Times New Roman" w:hAnsi="Times New Roman"/>
          <w:b/>
          <w:sz w:val="20"/>
          <w:szCs w:val="20"/>
        </w:rPr>
        <w:t>Grado 1</w:t>
      </w:r>
      <w:r>
        <w:rPr>
          <w:rFonts w:cs="Times New Roman" w:ascii="Times New Roman" w:hAnsi="Times New Roman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01" w:right="1688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11-25T11:22:00Z</cp:lastPrinted>
  <dcterms:modified xsi:type="dcterms:W3CDTF">2008-06-18T14:52:00Z</dcterms:modified>
  <cp:revision>4</cp:revision>
  <dc:subject/>
  <dc:title>UNIVERSIDAD DE LA REPUBLICA</dc:title>
</cp:coreProperties>
</file>