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endaciones del SINAE ante lluvia e inundaciones 07/02,201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6621"/>
          <w:shd w:fill="FFFFFF" w:val="clear"/>
        </w:rPr>
        <w:t>www.fmgente.com.u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El Sistema Nacional de Emergencias emitió recomendaciones a tener en cuenta en estas horas de lluvias torrenciales. Pone énfasis en la actitud de los conductores y en quienes residen en zonas inunda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antenerse informado sobre los pronósticos, estado del tiempo y advertencias de las autoridad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Evitar la circulación innecesaria de personas y vehícul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o intentar cruzar una zona inundada. Evitar transitar por caminos, puentes o calzadas que se encuentren momentáneamente desbordados por aguas de arroyos o rí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esplazarse en autos, motos o caballos no disminuye los riesgos de ser arrastrado debido a la cantidad y fuerza de las aguas -más aún cuando se han perpetrado lluvias intensas y/o prolongadas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n el caso de tener que circular en vehículos particulares, hacerlo por rutas principales y en horas diurn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omar especial precaución con las personas más vulnerables -niños, ancianos o enfermos- y no dejarlos sol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se vive en zonas inundables, existe una serie de recomendaciones especia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Colocar todos los productos tóxicos -herbicidas, pinturas e insecticidas, entre otros- en zonas altas de la vivienda y fuera del alcance del agua para evitar posteriores contaminacion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tener los documentos personales y familiares en una bolsa de nailon reforzado y en un lugar correctamente identificado por el núcleo famili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i las autoridades lo indican, prepararse para la evacuación y cumpliendo con las directivas que se señalen. Una vez que descienda el nivel de las aguas, el retorno a las viviendas se podrá hacer sin riesgo solamente cuando se proceda a la limpieza y desinfección de las zonas afectad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desborde del sistema sanitario y la presencia de alimañas constituyen factores de especial riesgo para la salud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n todo momento, procurar mantener la calma y en caso de emergencia llamar al 9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UY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27:00Z</dcterms:created>
  <dc:creator>Margarita </dc:creator>
  <dc:description/>
  <cp:keywords/>
  <dc:language>en-US</dc:language>
  <cp:lastModifiedBy>Margarita</cp:lastModifiedBy>
  <dcterms:modified xsi:type="dcterms:W3CDTF">2016-04-16T15:27:00Z</dcterms:modified>
  <cp:revision>2</cp:revision>
  <dc:subject/>
  <dc:title/>
</cp:coreProperties>
</file>