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4991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24  hs. semanales, para el Departamento de Niño y Adolescente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/>
        <w:t>Prof. Lía Fernández – Prof. Agda. Annalet Viera – Prof. Agdo. Sandro Hernández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NIÑO y ADOLESCENT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24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la provisión de un cargo, escalafón G, Grado 3, 24 hs. semanales, cargo 3235, Profesor Adjunto,  para el Departamento de Niño y Adolescent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15/04/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 </w:t>
        <w:tab/>
        <w:t>17/05/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</w:t>
        <w:tab/>
        <w:t xml:space="preserve">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1- Título de Licenciado en Enfermería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 xml:space="preserve">2- Título de Licenciado en Enfermería Especialista en Enfermería Pediátrica o Especialista en Enfermería en Cuidados Intensivos Pediátricos o Especialista en Enfermería en Emergencia Pediátrica 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3- Se valorará especialmente la producción científica en el área (excluyente)</w:t>
      </w:r>
    </w:p>
    <w:p>
      <w:pPr>
        <w:pStyle w:val="Normal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  <w:t>4- Evaluación por parte de un par jerárquico (Jefe Licenciado en Enfermería) sobre desempeño funcionarial (excluyente)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i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4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703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