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111125</wp:posOffset>
            </wp:positionV>
            <wp:extent cx="55181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6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 cargo, Escalafón G, Grado 4,  30  hs. semanales, para el Departamento de Administración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  que entenderá en el presente llamado a aspirantes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sz w:val="20"/>
          <w:szCs w:val="20"/>
          <w:u w:val="none"/>
        </w:rPr>
        <w:t>Prof.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0"/>
          <w:szCs w:val="20"/>
          <w:u w:val="none"/>
        </w:rPr>
        <w:t xml:space="preserve"> Mag. Alicia Cabrera- </w:t>
      </w: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sz w:val="20"/>
          <w:szCs w:val="20"/>
          <w:u w:val="none"/>
        </w:rPr>
        <w:t>Prof.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0"/>
          <w:szCs w:val="20"/>
          <w:u w:val="none"/>
        </w:rPr>
        <w:t xml:space="preserve"> Agdo. </w:t>
      </w: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sz w:val="20"/>
          <w:szCs w:val="20"/>
          <w:u w:val="none"/>
        </w:rPr>
        <w:t>Mag Inés Umpiérrez- Prof. Agdo. Mag. Rosa Sangiovan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BASES ADMINISTR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rado 4, 30  hrs. semanales, carácter  Efec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aspirantes para la provisión del cargo, escalafón G, Grado 4, 30 hs. semanales, cargo Nº  4401 carácter  Efectivo,  para el Departamento de Administración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pertura –  15/04/201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--      16/06/2016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 w:eastAsia="en-US"/>
        </w:rPr>
        <w:t>Se deja constancia que la dirección de correo electrónico que se brinde en el formulario de inscripción al llamado, se considerará válida para todas las notificaciones personales que correspondiere realizar.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o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s aspirantes deberán incluir en la presentación además de la documentación de práctica, los siguientes ele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sz w:val="20"/>
          <w:szCs w:val="20"/>
        </w:rPr>
      </w:pPr>
      <w:r>
        <w:rPr>
          <w:sz w:val="20"/>
          <w:szCs w:val="20"/>
        </w:rPr>
        <w:t>Los títulos de profesión o jerarquía que se adquieren por la carrera docente, estudios especiales o excepcionalmente por designación de autoridad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sz w:val="20"/>
          <w:szCs w:val="20"/>
        </w:rPr>
      </w:pPr>
      <w:r>
        <w:rPr>
          <w:sz w:val="20"/>
          <w:szCs w:val="20"/>
        </w:rPr>
        <w:t>Los méritos que crea de interés consign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sz w:val="20"/>
          <w:szCs w:val="20"/>
        </w:rPr>
      </w:pPr>
      <w:r>
        <w:rPr>
          <w:sz w:val="20"/>
          <w:szCs w:val="20"/>
        </w:rPr>
        <w:t>Los trabajos científicos (hasta 4) que considere de mayor valor, con su correspondiente resu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sz w:val="20"/>
          <w:szCs w:val="20"/>
        </w:rPr>
      </w:pPr>
      <w:r>
        <w:rPr>
          <w:sz w:val="20"/>
          <w:szCs w:val="20"/>
        </w:rPr>
        <w:t>Concepto del cargo a que aspira (breve descripció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sz w:val="20"/>
          <w:szCs w:val="20"/>
        </w:rPr>
      </w:pPr>
      <w:r>
        <w:rPr>
          <w:sz w:val="20"/>
          <w:szCs w:val="20"/>
        </w:rPr>
        <w:t>Plan de trabajo.</w:t>
      </w:r>
    </w:p>
    <w:p>
      <w:pPr>
        <w:pStyle w:val="Normal"/>
        <w:tabs>
          <w:tab w:val="clear" w:pos="708"/>
          <w:tab w:val="left" w:pos="4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Es optativa la ampliación de los aspectos consignados precedentemente o la presentación de otros elementos de la actividad del aspirante, que se puede anexar.</w:t>
      </w:r>
    </w:p>
    <w:p>
      <w:pPr>
        <w:pStyle w:val="Textoindependiente2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Los aspirantes deberán presentar un ejemplar de cada trabajo mencionado en la relación de méritos y los certificados que acrediten la actuación que se aduzc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>Las copias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Una vez elaborada la propuesta si hay orden de prelación con postulantes con méritos y propuestas suficientes para el acceso al cargo 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ando el Consejo resuelv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1 – Son funciones docentes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La enseñanza </w:t>
      </w:r>
      <w:r>
        <w:rPr>
          <w:rFonts w:cs="Times New Roman" w:ascii="Times New Roman" w:hAnsi="Times New Roman"/>
          <w:sz w:val="18"/>
          <w:szCs w:val="18"/>
        </w:rPr>
        <w:t>teórica y clínica: 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a investigación</w:t>
      </w:r>
      <w:r>
        <w:rPr>
          <w:rFonts w:cs="Times New Roman" w:ascii="Times New Roman" w:hAnsi="Times New Roman"/>
          <w:sz w:val="18"/>
          <w:szCs w:val="18"/>
        </w:rPr>
        <w:t>: en todas las ramas del conocimiento y de sus aplicaciones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tras formas de actividad creadora</w:t>
      </w:r>
      <w:r>
        <w:rPr>
          <w:rFonts w:cs="Times New Roman" w:ascii="Times New Roman" w:hAnsi="Times New Roman"/>
          <w:sz w:val="18"/>
          <w:szCs w:val="18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2 – (...) </w:t>
      </w:r>
      <w:r>
        <w:rPr>
          <w:rFonts w:cs="Times New Roman" w:ascii="Times New Roman" w:hAnsi="Times New Roman"/>
          <w:b/>
          <w:sz w:val="18"/>
          <w:szCs w:val="18"/>
        </w:rPr>
        <w:t>Grado 4</w:t>
      </w:r>
      <w:r>
        <w:rPr>
          <w:rFonts w:cs="Times New Roman" w:ascii="Times New Roman" w:hAnsi="Times New Roman"/>
          <w:sz w:val="18"/>
          <w:szCs w:val="18"/>
        </w:rPr>
        <w:t xml:space="preserve">  Con Cometidos docentes equivalentes a los del grado 5. enseñanza en todos sus aspectos, investigación u otras formas de creación original,y extensión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distingue también del grado precedente  porque las funciones de orientación de las tareas de enseñanza e investigación pasan a ser de carácter normal.  El docente de grado 4 será responsable de la formación y superación del personal docente a su cargo. Tendrá cometidos de dirección en aspectos restringidos, de acuerdo con la organización de la dependencia en que actú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ARGA HORARIA será de ___ hs. Semanale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orresponde notificación personal (…)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Ordenanza de Actos Administrativo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</w:rPr>
      </w:r>
    </w:p>
    <w:sectPr>
      <w:type w:val="nextPage"/>
      <w:pgSz w:w="11906" w:h="16838"/>
      <w:pgMar w:left="1380" w:right="1571" w:gutter="0" w:header="0" w:top="1112" w:footer="0" w:bottom="1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Courier New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02-07T08:46:00Z</cp:lastPrinted>
  <dcterms:modified xsi:type="dcterms:W3CDTF">2008-06-18T14:52:00Z</dcterms:modified>
  <cp:revision>4</cp:revision>
  <dc:subject/>
  <dc:title>UNIVERSIDAD DE LA REPUBLICA</dc:title>
</cp:coreProperties>
</file>