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435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Exp.: 221152-000594-1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 cargo, Escalafón G, Grado 1,  20  hs. semanales, para el Departamento Niño y Adolescen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Mag. Lía Fernández – Prof. Agda. Annalet Viera – Prof. Adj. Lic. Esp. Amparo Hugue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NIÑO y ADOLES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ocupar un cargo, escalafón G, Grado 1, 20 hs semanales,  carácter  Interino,  Ayudante para el Departamento de Niño y Adolescen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06/04/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28/04/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Tener aprobado Enfermería en la atención de pacientes con estados críticos de salud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Formación en informática y manejo de tecnologías de la información y plataformas virtuale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