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435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dos  cargos, Escalafón G, Grado 1,  20  hs. semanales, para el Departamento  Enfermería en Salud Ment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PROF. AGDA. IRIS DUTRA – PROF. ADJ. MARIELA BALBUENA – PROF. ADJ. ALICIA PEREZ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EN.SA.M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dos cargos (1021/1022), escalafón G, Grado 1, 20 hs semanales,  carácter  Interino,  Ayudante para el Departamento de  Enfermería en Salud Menta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07 de marzo de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08 de abril de 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tudiante de la Licenciatura de Enfermería de la Facultad de Enfermería - Universidad de la Repúbl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ner aprobado el Módulo Usuario en Situación Crítica, Tercer Ciclo Plan de Estudios 9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ocimiento básicos de informática -Operador Windows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