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s-UY"/>
        </w:rPr>
      </w:pPr>
      <w:r>
        <w:rPr>
          <w:lang w:val="es-UY"/>
        </w:rPr>
      </w:r>
    </w:p>
    <w:p>
      <w:pPr>
        <w:pStyle w:val="Default"/>
        <w:rPr>
          <w:lang w:val="es-UY"/>
        </w:rPr>
      </w:pPr>
      <w:r>
        <w:rPr>
          <w:lang w:val="es-UY"/>
        </w:rPr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Propuesta de ficha para cursos optativos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Estudiantes de Grado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Programa Apex – Cerro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puestas de cursos desde la perspectiva de integralidad, (resolución N° 5 del CDC de fecha 27/10/2009) dirigida a todos los estudiantes de grado de los servicios universitarios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ombre del curso: Metodologías lúdico-expresivas para la participación y construcción de ciudadanía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Docente(s) responsable(s): </w:t>
      </w:r>
      <w:r>
        <w:rPr>
          <w:rFonts w:cs="Arial" w:ascii="Arial" w:hAnsi="Arial"/>
        </w:rPr>
        <w:t xml:space="preserve">Carlos Torrado, Gabriela Di Landro – Docentes del Subprograma Infancia-Animación Sociocultural y Recreación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rreo electrónico: </w:t>
      </w:r>
      <w:r>
        <w:rPr>
          <w:rFonts w:cs="Arial" w:ascii="Arial" w:hAnsi="Arial"/>
        </w:rPr>
        <w:t>inserción.estudiantil@apex.edu.uy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upo: mínimo 15 personas – máximo 30 personas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ías y horarios propuestos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es de 10 a 12 h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ábados de 9:30 a 12:30 h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áctica en comunidad: a acordar con los estudiantes.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Créditos que otorga: </w:t>
      </w:r>
      <w:r>
        <w:rPr>
          <w:rFonts w:cs="Arial" w:ascii="Arial" w:hAnsi="Arial"/>
        </w:rPr>
        <w:t xml:space="preserve">5  Curso teórico-práctico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so teórico: 45 hora presencial + 30 hora más de trabajo práctico estudiantil. </w:t>
      </w:r>
      <w:r>
        <w:br w:type="page"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enido temático del curso: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gram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1) Infancias y adolescencias: espacios de participación y ciudadaní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Concepciones de participación y ciudadaní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Singularidades en las infancias y las adolescencia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Fortalecimiento de los vínculos intergeneracionale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2) Juego y lenguajes expresivos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Concepciones de juego, estrategias lúdicas, juego como medio, juego liberador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Adaptabilidad del juego a las necesidades educativas en los diferentes espacio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Lenguajes expresivos: re-crear la realidad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Aportes para la estimulación de la creatividad en el ámbito educativo y comunitari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3) Metodologías participativas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Fortalezas de la metodología de taller (características y variantes) para el trabajo con grupo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Dinámicas, técnicas y lenguajes lúdico-expresivo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Importancia de la sistematización participativa de las actividades como herramienta e insumo para repensar el proyecto educativo. Rescate de producción teórica colectiva de los participantes a través de plenarios al final de cada instanci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La formación de Promotores Juveniles de Participación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etodología del curso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El curso se desarrollará en formato de taller, con un fuerte componente teórico-práctico vivencial y espacios para el procesamiento teórico y técnico. Los contenidos serán adaptados a la población destinataria siendo herramientas claves la planificación estratégica y evaluación permanente. En el Curso participan Jóvenes Promotores de Participación del Programa APEX, Universidad de la República.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ibliografía del curso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uenca, M (2000). Ocio y Desarrollo Humano. Propuestas para el 6to. Congreso Mundial de Ocio. Bilbao - Universidad de Deust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Dumazedier, J (1968 y 1986): " Hacia una civilización del ocio". Ed. Estela. Barcelon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Freire, P. (1993) “Cartas a quien pretende enseñar”, 1993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GARAIGORDOBIL, M. (2003) Programa Juego 8-10 años. Juegos cooperativos y creativos para grupos de niños de 4-6, 6-8, 8-10 y 10-12 años. Madrid: Pirámide. 2003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Torrado, C.; Di Landro, G. (2014) “Jugar, lo que se entrevé, lo que se vislumbra”, </w:t>
      </w:r>
      <w:r>
        <w:rPr>
          <w:rFonts w:cs="Arial" w:ascii="Arial" w:hAnsi="Arial"/>
          <w:u w:val="single"/>
        </w:rPr>
        <w:t xml:space="preserve">en “It, salud comunitaria y sociedad” </w:t>
      </w:r>
      <w:r>
        <w:rPr>
          <w:rFonts w:cs="Arial" w:ascii="Arial" w:hAnsi="Arial"/>
        </w:rPr>
        <w:t>(Revista Científica) Volumen 3 nro. 3, setiembre 2014. pág. 127-140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otsky, L. (1986) La imaginación y el arte en la infancia, Edita: Akal, Madrid, 1986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Winnicott, D. W. (1997) Realidad y Juego, Buenos Aires, Gedis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Kohan, W. (2004) “Infancia entre educación y filosofía”. Laertes. Barcelon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SP (2012) Guía: Los derechos de niños, niñas y adolescentes en el área de salud. Montevideo, MSP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MSP (2006) Ley Nro. 18,211 Creación del Sistema Nacional Integrado de Salud. Montevideo, MSP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MS, CARTA DE OTTAWA (1986) Primera conferencia internacional sobre promoción de la salud. Canadá, noviembre 1986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NU, (1989) Convención Internacional sobre los Derechos del Niño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Saforcada, Enrique, (1988) Calidad de vida y salud Buenos Aires. Mimeo UBA. 1988.</w:t>
      </w:r>
      <w:r>
        <w:br w:type="page"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ivos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Facilitar la apropiación de herramientas conceptuales, metodológicas, estratégicas y técnicas lúdico-expresivas tendientes a generar espacios de participación efectiva con niños-as y adolescentes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Reflexionar y formular estrategias que faciliten el proceso de enseñanza y de aprendizaje, estimulando las actividades recreativas y expresivas como forma de lograr una mejor utilización del “tiempo propio”, considerándolas como componentes fundamentales en un enfoque integral de la educación, la cultura de derechos y ciudadanía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Características de la evaluación propuesta: </w:t>
      </w:r>
      <w:r>
        <w:rPr>
          <w:rFonts w:cs="Arial" w:ascii="Arial" w:hAnsi="Arial"/>
        </w:rPr>
        <w:t>Los participantes deberán asistir al menos al 80% de encuentros propuestos en el curso para obtener el Certificado de asistencia, quienes opten por cumplir con las pautas de aprobación y la práctica del curso, se les otorgará un Certificado de aprobación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Trabajo práctico y monografía final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Fecha de inscripción al curso: </w:t>
      </w:r>
      <w:r>
        <w:rPr>
          <w:rFonts w:cs="Arial" w:ascii="Arial" w:hAnsi="Arial"/>
        </w:rPr>
        <w:t xml:space="preserve">Al momento de la inscripción y de confirmar los cupos se deberá notificar al /la estudiante que, en caso de querer acreditar el curso para su formación de grado, deberá hacer llegar vía correo electrónico la documentación que el Servicio requiere / En todos los casos, el Programa Apex – Cerro emitirá un certificado con Nombre y contenidos del curso, así como se indicara que contó con evaluación – cantidad de horas y créditos asignados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Fecha de entrega de la evaluación solicitada: </w:t>
      </w:r>
    </w:p>
    <w:p>
      <w:pPr>
        <w:pStyle w:val="Normal"/>
        <w:rPr>
          <w:rFonts w:ascii="Arial" w:hAnsi="Arial" w:cs="Arial"/>
          <w:sz w:val="24"/>
          <w:szCs w:val="24"/>
          <w:lang w:val="es-UY"/>
        </w:rPr>
      </w:pPr>
      <w:r>
        <w:rPr>
          <w:rFonts w:cs="Arial" w:ascii="Arial" w:hAnsi="Arial"/>
          <w:b/>
          <w:bCs/>
          <w:sz w:val="24"/>
          <w:szCs w:val="24"/>
        </w:rPr>
        <w:t xml:space="preserve">Fecha de devolución de las evaluaciones: </w:t>
      </w:r>
      <w:r>
        <w:rPr>
          <w:rFonts w:cs="Arial" w:ascii="Arial" w:hAnsi="Arial"/>
          <w:sz w:val="24"/>
          <w:szCs w:val="24"/>
        </w:rPr>
        <w:t>(Definir modalidad de la devolución)</w:t>
      </w:r>
    </w:p>
    <w:p>
      <w:pPr>
        <w:pStyle w:val="Normal"/>
        <w:rPr>
          <w:rFonts w:ascii="Arial" w:hAnsi="Arial" w:cs="Arial"/>
          <w:sz w:val="24"/>
          <w:szCs w:val="24"/>
          <w:lang w:val="es-UY"/>
        </w:rPr>
      </w:pPr>
      <w:r>
        <w:rPr>
          <w:rFonts w:cs="Arial" w:ascii="Arial" w:hAnsi="Arial"/>
          <w:sz w:val="24"/>
          <w:szCs w:val="24"/>
          <w:lang w:val="es-UY"/>
        </w:rPr>
      </w:r>
    </w:p>
    <w:p>
      <w:pPr>
        <w:pStyle w:val="Normal"/>
        <w:rPr>
          <w:rFonts w:ascii="Arial" w:hAnsi="Arial" w:cs="Arial"/>
          <w:sz w:val="24"/>
          <w:szCs w:val="24"/>
          <w:lang w:val="es-UY"/>
        </w:rPr>
      </w:pPr>
      <w:r>
        <w:rPr>
          <w:rFonts w:cs="Arial" w:ascii="Arial" w:hAnsi="Arial"/>
          <w:sz w:val="24"/>
          <w:szCs w:val="24"/>
          <w:lang w:val="es-UY"/>
        </w:rPr>
      </w:r>
    </w:p>
    <w:p>
      <w:pPr>
        <w:pStyle w:val="Normal"/>
        <w:rPr>
          <w:rFonts w:ascii="Arial" w:hAnsi="Arial" w:cs="Arial"/>
          <w:sz w:val="24"/>
          <w:szCs w:val="24"/>
          <w:lang w:val="es-UY"/>
        </w:rPr>
      </w:pPr>
      <w:r>
        <w:rPr>
          <w:rFonts w:cs="Arial" w:ascii="Arial" w:hAnsi="Arial"/>
          <w:sz w:val="24"/>
          <w:szCs w:val="24"/>
          <w:lang w:val="es-UY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s-UY"/>
        </w:rPr>
      </w:pPr>
      <w:r>
        <w:rPr>
          <w:rFonts w:cs="Arial" w:ascii="Arial" w:hAnsi="Arial"/>
          <w:sz w:val="24"/>
          <w:szCs w:val="24"/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294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s-UY" w:eastAsia="en-US"/>
      </w:rPr>
    </w:pPr>
    <w:r>
      <w:rPr>
        <w:lang w:val="es-UY" w:eastAsia="en-US"/>
      </w:rPr>
      <w:drawing>
        <wp:inline distT="0" distB="0" distL="0" distR="0">
          <wp:extent cx="6278880" cy="94297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s-UY" w:eastAsia="en-US"/>
      </w:rPr>
    </w:pPr>
    <w:r>
      <w:rPr>
        <w:lang w:val="es-UY" w:eastAsia="en-US"/>
      </w:rPr>
      <w:drawing>
        <wp:inline distT="0" distB="0" distL="0" distR="0">
          <wp:extent cx="7042785" cy="713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04278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s-UY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 w:cs="Calibri"/>
      <w:color w:val="000000"/>
      <w:lang w:val="es-UY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UY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12:00Z</dcterms:created>
  <dc:creator>GUARDA</dc:creator>
  <dc:description/>
  <cp:keywords/>
  <dc:language>en-US</dc:language>
  <cp:lastModifiedBy>User</cp:lastModifiedBy>
  <cp:lastPrinted>2015-11-10T14:10:00Z</cp:lastPrinted>
  <dcterms:modified xsi:type="dcterms:W3CDTF">2015-11-10T18:06:00Z</dcterms:modified>
  <cp:revision>6</cp:revision>
  <dc:subject/>
  <dc:title/>
</cp:coreProperties>
</file>