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49910" cy="554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5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UN cargo, Escalafón G, Grado 3,  30  hs. semanales, para el Departamento de Administración.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sz w:val="20"/>
          <w:szCs w:val="20"/>
        </w:rPr>
        <w:t>PROF. ALICIA CABRERA - PROF. AGDO. INES UMPIERREZ – PROF. ADJ. MILTÓN SBÁRBARO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ADMINISTRACIÓ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30  hs semanales, carácter Efec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concursantes para ocupar un cargo, escalafón G, Grado 3, 30 hs. semanales, cargo 3262, Profesor Adjunto,  para el Departamento de Adminstr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– 03/09/201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   05/10/2015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ítulo Licenciado en Enfermería, habilitado por el MS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umentar ejercicio en cargos de nivel de conducción en áreas asistenciales intra o extrahospitalaria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umentar formación de postgrados en el área administración de servicios de salu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periencia docente en la formación de nivel universitar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cumentar trabajos científicos y de investigación en el área de administració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Disponibilidad para viajar al interior del paí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3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headerReference w:type="default" r:id="rId3"/>
      <w:type w:val="nextPage"/>
      <w:pgSz w:w="11906" w:h="16838"/>
      <w:pgMar w:left="1530" w:right="1481" w:gutter="0" w:header="1144" w:top="1611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221152-000367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11-25T11:04:00Z</cp:lastPrinted>
  <dcterms:modified xsi:type="dcterms:W3CDTF">2008-06-18T14:52:00Z</dcterms:modified>
  <cp:revision>4</cp:revision>
  <dc:subject/>
  <dc:title>UNIVERSIDAD DE LA REPUBLICA</dc:title>
</cp:coreProperties>
</file>