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none"/>
        </w:rPr>
        <w:t>Exp.: 221152-000332-15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eastAsia="Palatino Linotype" w:cs="Palatino Linotype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UNIVERSIDAD DE LA REPUBLIC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18"/>
          <w:szCs w:val="18"/>
          <w:u w:val="none"/>
        </w:rPr>
        <w:t xml:space="preserve">         </w:t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Facultad de Enfermería</w:t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16"/>
          <w:szCs w:val="16"/>
          <w:u w:val="none"/>
        </w:rPr>
        <w:tab/>
        <w:tab/>
        <w:tab/>
        <w:t xml:space="preserve">      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"/>
        </w:rPr>
        <w:t>Montevideo, _________ de ____________________ de 2015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Recibí la inscripción de _____________________________________________________________________________________________ como  aspirante, a un  cargo, Escalafón G, Grado 4, 36 hs. semanales, efectivo,  para el Departamento de Enfermeria Comunitaria.</w:t>
      </w:r>
    </w:p>
    <w:p>
      <w:pPr>
        <w:pStyle w:val="TextBody"/>
        <w:spacing w:lineRule="auto" w:line="360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Comisión Asesora, que entenderá en el presente Llamado a Aspirantes, está conformado por los siguientes integrantes:</w:t>
      </w:r>
    </w:p>
    <w:p>
      <w:pPr>
        <w:pStyle w:val="TextBody"/>
        <w:ind w:left="0" w:right="0" w:firstLine="360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PROF.CRISTINA BARRENECHEA-  PROF. MARGARITA GARAY- PROF. AGDA. TERESA MENONI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>SELLO</w:t>
        <w:tab/>
        <w:tab/>
        <w:tab/>
        <w:tab/>
        <w:t xml:space="preserve">  Firma Funcionario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DEPARTAMENTO DE ENFERMERIA COMUNITAR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Grado 4,   36 hrs. semanales, carácter  Efectiv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Se llama a aspirantes para la provisión del cargo, escalafón G, Grado 4, 36hs. semanales,   carácter  Efectivo,  para la provisión de un cargo 4189 Prof. Agdo .  Para el Departamento de Comunitaria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Apertura</w:t>
        <w:tab/>
        <w:t>03/09/2015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Cierre</w:t>
        <w:tab/>
        <w:tab/>
        <w:t>03/11/2015  inclusive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Horario --  09:00 a 13:00 hs – lunes a viernes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  <w:szCs w:val="20"/>
          <w:lang w:eastAsia="es-UY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Lugar de inscripción –Jaime Cibils 2810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cs="Verdana"/>
          <w:b/>
          <w:b/>
          <w:bCs/>
          <w:sz w:val="20"/>
          <w:szCs w:val="20"/>
          <w:lang w:eastAsia="es-UY"/>
        </w:rPr>
      </w:pPr>
      <w:r>
        <w:rPr>
          <w:rFonts w:cs="Verdana" w:ascii="Verdana" w:hAnsi="Verdana"/>
          <w:b/>
          <w:bCs/>
          <w:sz w:val="20"/>
          <w:szCs w:val="20"/>
          <w:lang w:eastAsia="es-UY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eastAsia="es-UY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es-UY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No se aceptarán inscripciones fuera de plazo,  o que incumplan los requisitos que se establezcan en las bases del presente llamado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</w:r>
    </w:p>
    <w:p>
      <w:pPr>
        <w:pStyle w:val="TextBody"/>
        <w:jc w:val="both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sz w:val="20"/>
          <w:szCs w:val="20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CENCIADO EN ENFERMERIA, CON TITULO HABILITADO POR EL M.S.P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ERIENCIA EN EL AREA DE ENFERMERIA COMUNITARIA Y EN PRIMER NIVEL DE ATENCION(EN LA ATENCION A PERONAS, FAMILIA Y COMUNIDAD)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ACION  DE POSTGRADO EN EL AREA DE ENFERMERIA COMUNITARIA, (ESPECIALIDAD, CURSOS DE FORMACION PERMANENTE, MAESTRIA Y OTROS)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BADA EXPERIENCIA DOCENTE EN EL AREA DE ENFERMERIA COMUNITARIA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CUMENTAR LA PARTICIPACION EN COMISIONES Y ACTIVIDADES DE EXTENSION UNIVERSITA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EPTO DEL CARGO A QUE ASPIRA (BREVE DESCRIPCIÓ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N DE TRABAJO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 optativa la ampliación de los aspectos consignados precedentemente o la presentación de otros elementos de la actividad del aspirante, que se puede anexar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 valorará especialmente el titulo de Licenciada/o en Enfermería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s aspirantes  deberán presentar un ejemplar de cada trabajo mencionado en la relación de méritos y los certificados que acrediten la actuación que aduzca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REQUISITOS GENERALES DE INSCRIPCIÓN</w:t>
      </w:r>
    </w:p>
    <w:p>
      <w:pPr>
        <w:pStyle w:val="Normal"/>
        <w:tabs>
          <w:tab w:val="clear" w:pos="708"/>
          <w:tab w:val="left" w:pos="5600" w:leader="none"/>
        </w:tabs>
        <w:ind w:left="44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0" w:leader="none"/>
        </w:tabs>
        <w:ind w:left="800" w:right="0" w:hanging="360"/>
        <w:jc w:val="both"/>
        <w:rPr>
          <w:rFonts w:ascii="Palatino Linotype" w:hAnsi="Palatino Linotype" w:cs="Palatino Linotype"/>
          <w:sz w:val="20"/>
          <w:szCs w:val="20"/>
          <w:lang w:val="es-ES"/>
        </w:rPr>
      </w:pPr>
      <w:r>
        <w:rPr>
          <w:rFonts w:cs="Palatino Linotype" w:ascii="Palatino Linotype" w:hAnsi="Palatino Linotype"/>
          <w:sz w:val="20"/>
          <w:szCs w:val="20"/>
          <w:u w:val="single"/>
          <w:lang w:val="es-ES"/>
        </w:rPr>
        <w:t>TITULO</w:t>
      </w:r>
      <w:r>
        <w:rPr>
          <w:rFonts w:cs="Palatino Linotype" w:ascii="Palatino Linotype" w:hAnsi="Palatino Linotype"/>
          <w:sz w:val="20"/>
          <w:szCs w:val="20"/>
          <w:lang w:val="es-ES"/>
        </w:rPr>
        <w:t xml:space="preserve"> (original y copia) – </w:t>
      </w:r>
      <w:r>
        <w:rPr>
          <w:rFonts w:cs="Palatino Linotype" w:ascii="Palatino Linotype" w:hAnsi="Palatino Linotype"/>
          <w:sz w:val="20"/>
          <w:szCs w:val="20"/>
          <w:u w:val="single"/>
          <w:lang w:val="es-ES"/>
        </w:rPr>
        <w:t>IMPRESCINDIBLE</w:t>
      </w:r>
    </w:p>
    <w:p>
      <w:pPr>
        <w:pStyle w:val="Normal"/>
        <w:tabs>
          <w:tab w:val="clear" w:pos="708"/>
          <w:tab w:val="left" w:pos="5600" w:leader="none"/>
        </w:tabs>
        <w:ind w:left="800" w:right="0" w:hanging="360"/>
        <w:jc w:val="both"/>
        <w:rPr>
          <w:rFonts w:ascii="Palatino Linotype" w:hAnsi="Palatino Linotype" w:cs="Palatino Linotype"/>
          <w:sz w:val="20"/>
          <w:szCs w:val="20"/>
          <w:lang w:val="es-ES"/>
        </w:rPr>
      </w:pPr>
      <w:r>
        <w:rPr>
          <w:rFonts w:cs="Palatino Linotype" w:ascii="Palatino Linotype" w:hAnsi="Palatino Linotype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0" w:leader="none"/>
        </w:tabs>
        <w:ind w:left="800" w:right="0" w:hanging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  <w:u w:val="none"/>
          <w:lang w:val="es-ES"/>
        </w:rPr>
      </w:pPr>
      <w:r>
        <w:rPr>
          <w:rFonts w:cs="Palatino Linotype" w:ascii="Palatino Linotype" w:hAnsi="Palatino Linotype"/>
          <w:sz w:val="20"/>
          <w:szCs w:val="20"/>
          <w:lang w:val="es-ES"/>
        </w:rPr>
        <w:t>C.I. vigente (original y cop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0" w:leader="none"/>
        </w:tabs>
        <w:ind w:left="800" w:right="0" w:hanging="360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  <w:lang w:val="es-ES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  <w:u w:val="none"/>
          <w:lang w:val="es-ES"/>
        </w:rPr>
        <w:t>Curriculum Vitae (2 copias)</w:t>
      </w:r>
    </w:p>
    <w:p>
      <w:pPr>
        <w:pStyle w:val="Normal"/>
        <w:tabs>
          <w:tab w:val="clear" w:pos="708"/>
          <w:tab w:val="left" w:pos="6320" w:leader="none"/>
        </w:tabs>
        <w:ind w:left="800" w:right="0" w:hanging="0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  <w:lang w:val="es-ES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es-ES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  <w:u w:val="single"/>
          <w:lang w:val="es-ES"/>
        </w:rPr>
      </w:pPr>
      <w:r>
        <w:rPr>
          <w:rFonts w:cs="Palatino Linotype" w:ascii="Palatino Linotype" w:hAnsi="Palatino Linotype"/>
          <w:b/>
          <w:bCs/>
          <w:sz w:val="18"/>
          <w:szCs w:val="18"/>
          <w:u w:val="single"/>
          <w:lang w:val="es-ES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800" w:right="0" w:hanging="36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none"/>
          <w:lang w:val="es-ES"/>
        </w:rPr>
        <w:t>SE DEJA CONSTANCIA QUE LA DIRECCION DE CORREO ELECTRONICO QUE SE BRINDE EN EL FORMULARIO DE INSCRIPCION AL LLAMADO, SE CONSIDERARA VALIDA PARA TODAS LAS NOTIFICACIONES PERSONALES QUE CORRESPONDIERA REALIZ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u w:val="none"/>
          <w:lang w:val="es-ES"/>
        </w:rPr>
        <w:t>Relación de Méritos - IMPRESCINDIBLE la presentación  de originales y copias que se presentarán en una carpeta, de acuerdo a lo establecido seguidamente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a) TITULO/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Título de Grad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Otros estudios a nivel superior (cursos, seminarios, congresos, simposios, talleres, encuentros)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b) LABOR INVESTIGACIÓ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Refiere a la actuación en participación en proyectos de investigación científica y creación de conocimiento. Se deberá especificar el marco institucional en que se desempeñó la tarea, el tiempo de duración, la poblemática investigada y el rol específico que le compitió al aspirante en la investigación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c) ACTIVIDAD DOCENT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Actividad docente superior (en Uruguay o en el extranjero), público o privado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d) TAREAS DE EXTENSIÓ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Conducción y/o participación en labores de extensión universitaria dentro y fuera del ámbito universitari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e) INTEGRACIÓN DE EQUIPOS DE TRABAJO MULTIDISCIPLINARI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Dictado de conferencia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Premios en concursos científicos o académicos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f) ACTIVIDAD PROFESION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Se incluirá la experiencia en organizaciones y el grado de actualización en el desarrollo de su actividad académica, profesional o laboral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g) GESTION UNIVERSITAR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Co-gobierno y direcció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Gestión de proyectos docentes y de investigaciónNo se aceptarán inscripciones fuera de plazo,  o que incumplan los requisitos que se establezcan en las bases del presente llamad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"/>
        </w:rPr>
        <w:t>.integración de comisiones universitarias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TOMA DE POSESIÓN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  <w:t>Una vez elaborada la propuesta si hay orden de prelación con postulantes con méritos y propuestas suficientes para el acceso al cargo , la Comisión Asesora podrá realizar una entrevista complementaria a los efectos de confeccionar el orden de prelación final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uando el Consejo resuelva, se notificará a cada uno de los aspirantes sobre el resultado del mismo, siendo la toma de posesión del cargo, lo antes posible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PERFIL DEL CARGO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rt. 1 – Son funciones docentes:</w:t>
      </w:r>
    </w:p>
    <w:p>
      <w:pPr>
        <w:pStyle w:val="TextBody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La enseñanza </w:t>
      </w:r>
      <w:r>
        <w:rPr>
          <w:rFonts w:cs="Palatino Linotype" w:ascii="Palatino Linotype" w:hAnsi="Palatino Linotype"/>
          <w:sz w:val="18"/>
          <w:szCs w:val="18"/>
        </w:rPr>
        <w:t>teorica y clínica:  están comprendidas en este concepto las actividades tendientes a orientar a estudiantes, egresados 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4"/>
        </w:numPr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La investigación</w:t>
      </w:r>
      <w:r>
        <w:rPr>
          <w:rFonts w:cs="Palatino Linotype" w:ascii="Palatino Linotype" w:hAnsi="Palatino Linotype"/>
          <w:sz w:val="18"/>
          <w:szCs w:val="18"/>
        </w:rPr>
        <w:t>: en todas las ramas del conocimiento y de sus aplicaciones.</w:t>
      </w:r>
    </w:p>
    <w:p>
      <w:pPr>
        <w:pStyle w:val="TextBody"/>
        <w:numPr>
          <w:ilvl w:val="0"/>
          <w:numId w:val="4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Otras formas de actividad creadora</w:t>
      </w:r>
      <w:r>
        <w:rPr>
          <w:rFonts w:cs="Palatino Linotype" w:ascii="Palatino Linotype" w:hAnsi="Palatino Linotype"/>
          <w:sz w:val="18"/>
          <w:szCs w:val="18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4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4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4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4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sistencia técnica dentro y fuera de la Universidad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Estatuto del Personal Docente)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Art. 2 – (...) </w:t>
      </w:r>
      <w:r>
        <w:rPr>
          <w:rFonts w:cs="Palatino Linotype" w:ascii="Palatino Linotype" w:hAnsi="Palatino Linotype"/>
          <w:b/>
          <w:sz w:val="18"/>
          <w:szCs w:val="18"/>
        </w:rPr>
        <w:t>Grado 4</w:t>
      </w:r>
      <w:r>
        <w:rPr>
          <w:rFonts w:cs="Palatino Linotype" w:ascii="Palatino Linotype" w:hAnsi="Palatino Linotype"/>
          <w:sz w:val="18"/>
          <w:szCs w:val="18"/>
        </w:rPr>
        <w:t xml:space="preserve">  Con Cometidos docentes equivalentes a los del grado 5. enseñanza en todos sus aspectos, investigación u otras formas de creación original,y extensión. 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e distingue también del grado precedente  porque las funciones de orientación de las tareas de enseñanza e investigación pasan a ser de carácter normal.  El docente de grado 4 será responsable de la formación y superación del personal docente a su cargo. Tendrá cometidos de dirección en aspectos restringidos, de acuerdo con la organización de la dependencia en que actúe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(Ordenanza de Organización Docente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CARGA HORARIA – HORARIO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a CARGA HORARIA será de 36 hs. Semanales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El HORARIO será fijado de acuerdo a la necesidad del Servicio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lef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left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CONSERVACION DE LA DOCUMENTACIÓN PRESENTADA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</w:r>
    </w:p>
    <w:p>
      <w:pPr>
        <w:pStyle w:val="Textoindependiente2"/>
        <w:pBdr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shd w:fill="auto" w:val="clear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Palatino Linotype" w:hAnsi="Palatino Linotype" w:cs="Palatino Linotype"/>
          <w:b w:val="false"/>
          <w:b w:val="false"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i/>
          <w:i/>
          <w:sz w:val="18"/>
          <w:szCs w:val="18"/>
        </w:rPr>
      </w:pPr>
      <w:r>
        <w:rPr>
          <w:rFonts w:cs="Palatino Linotype" w:ascii="Palatino Linotype" w:hAnsi="Palatino Linotype"/>
          <w:b w:val="false"/>
          <w:i/>
          <w:sz w:val="18"/>
          <w:szCs w:val="18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ART. 6 – NOTIFICACIÓN PERSONAL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Corresponde notificación personal (…)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d) a los concursantes, aspirantes inscriptos (…), los actos del respectivo procedimiento, hasta su conclusión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i/>
          <w:i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(Ordenanza de Actos Administrativos)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i/>
          <w:i/>
          <w:sz w:val="18"/>
          <w:szCs w:val="18"/>
        </w:rPr>
      </w:pPr>
      <w:r>
        <w:rPr>
          <w:rFonts w:cs="Palatino Linotype" w:ascii="Palatino Linotype" w:hAnsi="Palatino Linotype"/>
          <w:b w:val="false"/>
          <w:i/>
          <w:sz w:val="18"/>
          <w:szCs w:val="18"/>
        </w:rPr>
      </w:r>
    </w:p>
    <w:p>
      <w:pPr>
        <w:pStyle w:val="TextBody"/>
        <w:jc w:val="center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b w:val="false"/>
          <w:i/>
          <w:sz w:val="18"/>
          <w:szCs w:val="18"/>
        </w:rPr>
        <w:t xml:space="preserve">* * * * * * * * * * * * * * * * * * * </w:t>
      </w:r>
    </w:p>
    <w:p>
      <w:pPr>
        <w:pStyle w:val="TextBody"/>
        <w:jc w:val="center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TextBody"/>
        <w:jc w:val="center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</w:r>
    </w:p>
    <w:sectPr>
      <w:type w:val="nextPage"/>
      <w:pgSz w:w="11906" w:h="16838"/>
      <w:pgMar w:left="1033" w:right="1239" w:gutter="0" w:header="0" w:top="1186" w:footer="0" w:bottom="1884"/>
      <w:pgBorders w:display="allPages" w:offsetFrom="text">
        <w:top w:val="double" w:sz="2" w:space="1" w:color="000000" w:shadow="1"/>
        <w:left w:val="double" w:sz="2" w:space="1" w:color="000000" w:shadow="1"/>
        <w:bottom w:val="double" w:sz="2" w:space="1" w:color="000000" w:shadow="1"/>
        <w:right w:val="double" w:sz="2" w:space="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swiss"/>
    <w:pitch w:val="variable"/>
  </w:font>
  <w:font w:name="Century Schoolbook L">
    <w:charset w:val="01"/>
    <w:family w:val="roman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20"/>
        <w:szCs w:val="20"/>
        <w:lang w:val="es-E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3z0">
    <w:name w:val="WW8Num3z0"/>
    <w:qFormat/>
    <w:rPr>
      <w:rFonts w:ascii="Wingdings" w:hAnsi="Wingdings" w:cs="Wingdings"/>
      <w:sz w:val="20"/>
      <w:szCs w:val="20"/>
      <w:lang w:val="es-ES"/>
    </w:rPr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Tahoma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  <w:lang w:val="es-ES"/>
    </w:rPr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 </cp:lastModifiedBy>
  <cp:lastPrinted>2015-06-04T11:18:00Z</cp:lastPrinted>
  <dcterms:modified xsi:type="dcterms:W3CDTF">2015-06-04T14:55:54Z</dcterms:modified>
  <cp:revision>7</cp:revision>
  <dc:subject/>
  <dc:title>UNIVERSIDAD DE LA REPUBLICA</dc:title>
</cp:coreProperties>
</file>