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07315</wp:posOffset>
            </wp:positionV>
            <wp:extent cx="55118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5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concursante, a un cargo, Escalafón G, Grado 3,  10  hs. semanales, para el Departamento ADULTO Y ANCIANO (LLOAS)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El Tribunal  que entenderá en el presente llamado a concurso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/>
        <w:t>P</w:t>
      </w:r>
      <w:r>
        <w:rPr>
          <w:sz w:val="20"/>
          <w:szCs w:val="20"/>
        </w:rPr>
        <w:t>ROF. MIRIAM COSTABEL – PROF. AGDA. GLORIA PIÑERO – PROF. ADJ. ANDREA LUCAS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ADULTO Y ANCIANO (LLOAS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3, 10  hs semanales, carácter Efectiv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concursantes para ocupar un cargo, escalafón G, Grado 3, 10 hs. semanales, Profesor Adjunto,  para el departamento Adulto y Anciano, en el marco del llamado para LLOA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pertura – 10/06/201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--   10/07/2015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 de Licenciado en Enfermería con habilitación del M.S.P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acidad y/o experiencia certificada en el área Médico Quirúrgica, preferentemente Especialis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riencia asistencial documentada en docencia, investigación (no excluyent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Concurso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Orden de Prelación de los restantes concursantes,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1 -Son funciones doce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Las siguientes,  en cuanto tiendan al cumplimiento de los Fines de la Universidad establecidos en la Ley Nº1254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B: Extensión  cultural y participación en la formulación, estudio y resolución  de problemas de interés públic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C: Asistencia Técnica dentro y fuera de la Universida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partir de este grado, inclusive, se exigirá una alta dedicación hor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Art. 2 - 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1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sectPr>
      <w:type w:val="nextPage"/>
      <w:pgSz w:w="11906" w:h="16838"/>
      <w:pgMar w:left="1530" w:right="1481" w:gutter="0" w:header="0" w:top="1144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11-25T11:04:00Z</cp:lastPrinted>
  <dcterms:modified xsi:type="dcterms:W3CDTF">2008-06-18T14:52:00Z</dcterms:modified>
  <cp:revision>4</cp:revision>
  <dc:subject/>
  <dc:title>UNIVERSIDAD DE LA REPUBLICA</dc:title>
</cp:coreProperties>
</file>