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18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10  hs. semanales, para el Departamento Niño y Adolescente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0"/>
          <w:szCs w:val="20"/>
        </w:rPr>
        <w:t>Prof. Lía Fernández – Prof. Agda. Mg. Annalet Viera – Prof. Agdo. Lic. Esp. Sandro Hernández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NIÑO Y ADOLESCE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1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10 hs. semanales, Profesor Adjunto,  para el Departament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</w:r>
    </w:p>
    <w:p>
      <w:pPr>
        <w:pStyle w:val="Normal"/>
        <w:jc w:val="both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  <w:t>Título de Licenciado en Enfermería</w:t>
      </w:r>
    </w:p>
    <w:p>
      <w:pPr>
        <w:pStyle w:val="Normal"/>
        <w:rPr>
          <w:rFonts w:ascii="sans-serif;Arial" w:hAnsi="sans-serif;Arial" w:cs="sans-serif;Arial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  <w:t>Título de Licenciado en Enfermería Especialista en Enfermería Pediátrica o Especialista en Enfermería en Cuidados Intensivos Pediátricos o Especialista en Enfermería en Emergencia Pediátrica (NO EXCLUYENTE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sans-serif;Arial" w:ascii="sans-serif;Arial" w:hAnsi="sans-serif;Arial"/>
          <w:sz w:val="16"/>
          <w:szCs w:val="16"/>
        </w:rPr>
        <w:t>Se valorará especialmente la producción científica en el áre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18"/>
          <w:szCs w:val="18"/>
        </w:rPr>
        <w:tab/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1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type w:val="nextPage"/>
      <w:pgSz w:w="11906" w:h="16838"/>
      <w:pgMar w:left="1530" w:right="1481" w:gutter="0" w:header="0" w:top="815" w:footer="0" w:bottom="1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sans-serif">
    <w:altName w:val="Arial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