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Exp.: 221152-000_________-15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  <w:t>Montevideo, _________ de ____________________ de 2015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____ como</w:t>
      </w:r>
    </w:p>
    <w:p>
      <w:pPr>
        <w:pStyle w:val="TextBody"/>
        <w:jc w:val="lef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  <w:t>concursante  a 3  cargos, Escalafón G, Grado 3, 10 hs semanales cada uno,  para el Departamento -Enfermería Comunitaria, en el marco del llamado para LLOAS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El Tribunal , que entenderá en el concurso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none"/>
        </w:rPr>
        <w:t>Prof. Cristina Barrenechea- Prof. Agda. Esther Lacava- Prof. Adj.  Cecilia Ac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ASES ENFERMERIA COMUNITARIA (LL.O.AS.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3, 10 hs.  semanales, carácter  Efecti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3 cargo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Se llama a concurso para la provisión de  TRES  cargos, escalafón G, Grado 3,  10 hs.  semanales, Profesor Adjunto  para la Cátedra de Enfermería  Comunitaria, en el marco del llamado para LLOAS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 xml:space="preserve">Apertura – 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Cierre --   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Horario --  09:00 a 13:00 h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Lugar de inscripción -- Jaime Cibils 2810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  <w:t xml:space="preserve">En caso de que el día de cierre coincida con alguna media sindical o situación de fuerza mayor que impida la recepción de inscripciones, el plazo se extiende automáticamente hasta las 13:00 horas del día hábil inmediato siguiente. 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TextBody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REQUISITOS ESPECÍFICOS DE INSCRIPCIÓN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8"/>
          <w:szCs w:val="18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Título de Licenciado en Enfermería con habilitación del Ministerio de Salud Públic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ocumentar capacitación y/o experiencia en el área de Enfermería comunitaria y/o en Servicios del Primer Nivel de Atención (no excluyente)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ocumentar formación en postgrado en el área. Se valorara Especialidad en Enfermería Comunitari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Se valorará la experiencia docente en el área de Enfermería Comunitari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Documentar trabajos científicos y de investigación y de extensión en el área de Enfermería Comunitaria.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TITULO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 xml:space="preserve"> (original y copia) – </w:t>
      </w: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urriculum Vitae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  <w:lang w:val="es-ES_tradnl"/>
        </w:rPr>
        <w:t>SE DEJA CONSTANCIA QUE LA DIRECCION DE CORREO ELECTRONICO QUE SE BRINDE EN EL FORMULARIO DE INSCRIPCION AL LLAMADO, SE CONSIDERARA VALIDA PARA TODAS LAS NOTIFICACIONES PERSONALES QUE CORRESPONDIERA REALI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none"/>
          <w:lang w:val="es-ES_tradnl"/>
        </w:rPr>
        <w:t>Relación de Méritos - IMPRESCINDIBLE la presentación  de originales y copias que se presentarán en una carpeta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integración de comisiones universitaria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Solicitamos concurrir al momento de la inscripción, exhibiendo  los originales en el mismo orden en que se presenten las copias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REQUISITO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 xml:space="preserve">Art. 2 – 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(Ordenanza de Concursos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l acta consignará al candidato propuesto y podrá proponer un listado ordenado de los restantes aspirantes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eastAsia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Art. 1 -Son funciones docentes: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eastAsia="Palatino Linotype" w:cs="Palatino Linotype" w:ascii="Palatino Linotype" w:hAnsi="Palatino Linotype"/>
          <w:b w:val="false"/>
          <w:sz w:val="16"/>
          <w:szCs w:val="16"/>
        </w:rPr>
        <w:t xml:space="preserve">           </w:t>
      </w:r>
      <w:r>
        <w:rPr>
          <w:rFonts w:cs="Palatino Linotype" w:ascii="Palatino Linotype" w:hAnsi="Palatino Linotype"/>
          <w:b/>
          <w:bCs/>
          <w:sz w:val="16"/>
          <w:szCs w:val="16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Palatino Linotype" w:ascii="Palatino Linotype" w:hAnsi="Palatino Linotype"/>
          <w:b w:val="false"/>
          <w:sz w:val="16"/>
          <w:szCs w:val="16"/>
        </w:rPr>
        <w:tab/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ab/>
        <w:t xml:space="preserve">   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 xml:space="preserve">       Las siguientes, en, en cuanto tiendan al cumplimiento de los Fines de la Universidad establecidos en la Ley Nº12549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>B: Extensión  cultural y participación en la formulación, estudio y resolución  de plroblemas de inerés público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ab/>
        <w:t>C: Asistencia Técnica dentro y fuera de la Universidad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A partir de este grado, inclusive, se exigirá una alta dedicación horaria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  <w:t>(Art. 2 - 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a CARGA HORARIA será de 10 hs. Semanal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ASIGNACIÓN DE MÉRITOS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jc w:val="lef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6"/>
          <w:szCs w:val="16"/>
        </w:rPr>
      </w:pPr>
      <w:r>
        <w:rPr>
          <w:rFonts w:cs="Palatino Linotype" w:ascii="Palatino Linotype" w:hAnsi="Palatino Linotype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(Ordenanza de Actos Administrativos)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6"/>
          <w:szCs w:val="16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sectPr>
      <w:type w:val="nextPage"/>
      <w:pgSz w:w="11906" w:h="16838"/>
      <w:pgMar w:left="1215" w:right="1247" w:gutter="0" w:header="0" w:top="1186" w:footer="0" w:bottom="1884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Verdana">
    <w:charset w:val="00"/>
    <w:family w:val="swiss"/>
    <w:pitch w:val="variable"/>
  </w:font>
  <w:font w:name="Century Schoolbook L">
    <w:charset w:val="80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5-04-14T11:31:00Z</cp:lastPrinted>
  <dcterms:modified xsi:type="dcterms:W3CDTF">2008-06-18T14:52:00Z</dcterms:modified>
  <cp:revision>4</cp:revision>
  <dc:subject/>
  <dc:title>UNIVERSIDAD DE LA REPUBLICA</dc:title>
</cp:coreProperties>
</file>