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4991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DOS cargos, Escalafón G, Grado 3,  10  hs. Semanales cada uno, para el Departamento de Materno Infantil, en el marco del llamado para LLOAS.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2"/>
          <w:szCs w:val="22"/>
        </w:rPr>
        <w:t>Prof. Agda. ANA CORREA – Prof. Agda. VERÓNICA SÁNCHEZ – Prof. Adj. ALICIA PÉREZ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MATERNO INFANTIL (LL.O.AS.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10  hs semanales, 2 cargo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DOS cargos, escalafón G, Grado 3, 10 hs. semanales, Profesor Adjunto  para el Departamento Materno Infantil, en el marco del llamado para LLOA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Nimbus Roman No9 L;Times New Roman" w:hAnsi="Nimbus Roman No9 L;Times New Roman" w:cs="Nimbus Roman No9 L;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Heading4"/>
        <w:ind w:left="0" w:right="0" w:hanging="0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 w:val="false"/>
          <w:sz w:val="20"/>
          <w:szCs w:val="20"/>
        </w:rPr>
        <w:t>*) Título de Licenciado en Enfermería, otorgado  por la Universidad de la República, habilitado por el M.S.P.</w:t>
      </w:r>
    </w:p>
    <w:p>
      <w:pPr>
        <w:pStyle w:val="Textoindependiente2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*) Título en Especialidad en el área Materno Infantil, Neonatología u Obstetricia (no excluyente).</w:t>
      </w:r>
    </w:p>
    <w:p>
      <w:pPr>
        <w:pStyle w:val="Textoindependiente2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*) Experiencia asistencial documentada o formación en el área de materno infantil, neonatología u obstetricia intra y/o extra hospitalaria (no excluyent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1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______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5-04-14T11:34:00Z</cp:lastPrinted>
  <dcterms:modified xsi:type="dcterms:W3CDTF">2008-06-18T14:52:00Z</dcterms:modified>
  <cp:revision>4</cp:revision>
  <dc:subject/>
  <dc:title>UNIVERSIDAD DE LA REPUBLICA</dc:title>
</cp:coreProperties>
</file>