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1112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4,  10  hs. semanales, para el Departamento Enfermería Comunitaria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CRISTINA BARRENECHEA – PROF. MARGARITA GARAY – MG. TERESA MENONI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SES ENFERMERÍA COMUNITARIA (LL.O.A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rado 4, 10  hrs. semanales, carácter  Efec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 UN cargo, escalafón G, Grado 4, 10 hs. semanales, carácter  Efectivo,  para el Departamento de Enfermería Comunitaria, en el marco del llamado para LLOA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1-  Título de Licenciado en Enfermería, con habilitación del M.S.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2- Poseer el título de Especialista en Enfermería Comunita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3- Documentar capacitación y/o experiencia en el área de Enfermería Comunitaria y/o en Servicios del Primer Nivel de Atenció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4-  Se valorará la experiencia docen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5- Documentar trabajos científicos y de investigación y de extensión en el área de Enfermería Comunitar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títulos de profesión o jerarquía que se adquieren por la carrera docente, estudios especiales o excepcionalmente por designación de autori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méritos que crea de interés consign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Concepto del cargo a que aspira (breve descrip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NanumMyeongjo" w:ascii="NanumMyeongjo" w:hAnsi="NanumMyeongjo"/>
          <w:b w:val="false"/>
          <w:bCs w:val="false"/>
          <w:i/>
          <w:iCs/>
          <w:sz w:val="21"/>
          <w:szCs w:val="21"/>
        </w:rPr>
        <w:t>Plan de trabaj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a enseñanza </w:t>
      </w:r>
      <w:r>
        <w:rPr>
          <w:rFonts w:cs="Times New Roman" w:ascii="Times New Roman" w:hAnsi="Times New Roman"/>
          <w:sz w:val="18"/>
          <w:szCs w:val="18"/>
        </w:rPr>
        <w:t>teó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investigación</w:t>
      </w:r>
      <w:r>
        <w:rPr>
          <w:rFonts w:cs="Times New Roman" w:ascii="Times New Roman" w:hAnsi="Times New Roman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ras formas de actividad creadora</w:t>
      </w:r>
      <w:r>
        <w:rPr>
          <w:rFonts w:cs="Times New Roman" w:ascii="Times New Roman" w:hAnsi="Times New Roman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2 – (...) </w:t>
      </w:r>
      <w:r>
        <w:rPr>
          <w:rFonts w:cs="Times New Roman" w:ascii="Times New Roman" w:hAnsi="Times New Roman"/>
          <w:b/>
          <w:sz w:val="18"/>
          <w:szCs w:val="18"/>
        </w:rPr>
        <w:t>Grado 4</w:t>
      </w:r>
      <w:r>
        <w:rPr>
          <w:rFonts w:cs="Times New Roman" w:ascii="Times New Roman" w:hAnsi="Times New Roman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10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380" w:right="1571" w:gutter="0" w:header="0" w:top="1112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anumMyeongj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2-07T08:46:00Z</cp:lastPrinted>
  <dcterms:modified xsi:type="dcterms:W3CDTF">2008-06-18T14:52:00Z</dcterms:modified>
  <cp:revision>4</cp:revision>
  <dc:subject/>
  <dc:title>UNIVERSIDAD DE LA REPUBLICA</dc:title>
</cp:coreProperties>
</file>