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1112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/s, Escalafón G, Grado 4,  10  hs. semanales, para el Departamento MATERNO INFANTIL – en el marco del llamado LLOAS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Prof. CRISTINA BARRENECHEA – Prof. Agda. ANA CORREA – Prof. Agda. VERONICA SANCHEZ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ASES MATERNO INFANTIL - LLO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rado 4,  10  hrs. semanales, carácter  Efec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l cargo, escalafón G, Grado 4, 10 hs. semanales, carácter  Efectivo,  para el Departamento de MATERNO INFANTIL – en el marco del llamado LLOA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Experiencia en el área de enfermería en Materno Infantil, en la atención a personas, familias y comunidad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Formación de Postgrado en el área de Enfermería en Materno Infantil. (Especialidad, cursos de formación permanente, maestría y otros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robada experiencia docente en ésta u otras instituciones, en el área de Enfermería en Materno Infantil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cumentar trabajos científicos (hasta 4), publicaciones, proyectos e investigaciones en el área de Materno Infantil  y/u otras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cumentar la participación en comisiones y actividades de extensión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Los aspirantes deberán presentar un ejemplar de cada trabajo mencionado en la relación de méritos y los certificados que acrediten la actuación que se aduzc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</w:rPr>
        <w:t>Concepto del cargo a que aspira (breve descripción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lan de Trabaj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a enseñanza </w:t>
      </w:r>
      <w:r>
        <w:rPr>
          <w:rFonts w:cs="Times New Roman" w:ascii="Times New Roman" w:hAnsi="Times New Roman"/>
          <w:sz w:val="18"/>
          <w:szCs w:val="18"/>
        </w:rPr>
        <w:t>teórica y clínica: 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investigación</w:t>
      </w:r>
      <w:r>
        <w:rPr>
          <w:rFonts w:cs="Times New Roman" w:ascii="Times New Roman" w:hAnsi="Times New Roman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tras formas de actividad creadora</w:t>
      </w:r>
      <w:r>
        <w:rPr>
          <w:rFonts w:cs="Times New Roman" w:ascii="Times New Roman" w:hAnsi="Times New Roman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2 – (...) </w:t>
      </w:r>
      <w:r>
        <w:rPr>
          <w:rFonts w:cs="Times New Roman" w:ascii="Times New Roman" w:hAnsi="Times New Roman"/>
          <w:b/>
          <w:sz w:val="18"/>
          <w:szCs w:val="18"/>
        </w:rPr>
        <w:t>Grado 4</w:t>
      </w:r>
      <w:r>
        <w:rPr>
          <w:rFonts w:cs="Times New Roman" w:ascii="Times New Roman" w:hAnsi="Times New Roman"/>
          <w:sz w:val="18"/>
          <w:szCs w:val="18"/>
        </w:rPr>
        <w:t xml:space="preserve">  Con Cometidos docentes equivalentes a los del grado 5. enseñanza en todos sus aspectos, investigación u otras formas de creación original,y extensión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distingue también del grado precedente 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GA HORARIA será de 10 hs. Semanal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380" w:right="1571" w:gutter="0" w:header="0" w:top="1112" w:footer="0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2-07T08:46:00Z</cp:lastPrinted>
  <dcterms:modified xsi:type="dcterms:W3CDTF">2008-06-18T14:52:00Z</dcterms:modified>
  <cp:revision>4</cp:revision>
  <dc:subject/>
  <dc:title>UNIVERSIDAD DE LA REPUBLICA</dc:title>
</cp:coreProperties>
</file>