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4,  10  hs. semanales, para el Departamento Materno Infantil,en el marco del llamado LLOAS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MIRIAM COSTABEL – PROF. AGDA. GLORIA PIÑERO – PROF. AGDA. ISABEL SILVA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ADULTO Y ANCIANO   -LLOAS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4,  10 hrs. semanales, carácter  Efe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4, 10 hs. semanales, carácter  Efectivo,  para el Departamento de Adulto y Anciano, en el marco del llamado LLO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- Título de Licenciado en Enfermería, con habilitación del M.S.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2-Capacidad y/o experiencia certificada en el área Médico Quirúrgico, preferentemente Especiali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3-Experiencia asistencial documentada en docencia y/o investig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méritos que crea de interés consign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Concepto del cargo a que aspira (breve descrip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NanumMyeongjo" w:ascii="NanumMyeongjo" w:hAnsi="NanumMyeongjo"/>
          <w:b w:val="false"/>
          <w:bCs w:val="false"/>
          <w:i/>
          <w:iCs/>
          <w:sz w:val="21"/>
          <w:szCs w:val="21"/>
        </w:rPr>
        <w:t>Plan de trabaj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1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0" w:right="1571" w:gutter="0" w:header="0" w:top="1112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anumMyeongj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