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118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cargo, Escalafón G, Grado 3,  10  hs. semanales, para la Unidad Pedagógica del Departamento de Educación – Fac. Enfermería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  que entenderá en el presente llamado a aspriantes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sz w:val="22"/>
          <w:szCs w:val="22"/>
        </w:rPr>
        <w:t>Prof. Mg. Fany Rocha – Prof. Agdo. Mg. Josefina Verde – Prof. Agdo. Lic. Esp. Carolina Rodríguez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PSICÓLO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10  hs semanales, carácter Interin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ocupar un cargo, escalafón G, Grado 3, 10 hs. semanales, cargo 3372, Profesor Adjunto,  para la Unidad Pedagógica – Departamento de Educación – Facultad de Enfermerí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 Título Licenciado en Psicologí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-Experiencia documentada en trabajos con grupos de estudiant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 Antecedentes de trabajo en ambiente universitari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- Disponibilidad horaria (excluyente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El horario será fijado de acuerdo a la necesidad del servicio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la comisión asesora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 la comisión asesor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1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propuestos por la comisión asesora y homologado su fallo por el  Consejo de Facultad, recibirán una certificación del resultado del mismo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headerReference w:type="default" r:id="rId3"/>
      <w:type w:val="nextPage"/>
      <w:pgSz w:w="11906" w:h="16838"/>
      <w:pgMar w:left="1530" w:right="1481" w:gutter="0" w:header="1144" w:top="1611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Exp: 221152-000252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25T11:04:00Z</cp:lastPrinted>
  <dcterms:modified xsi:type="dcterms:W3CDTF">2008-06-18T14:52:00Z</dcterms:modified>
  <cp:revision>4</cp:revision>
  <dc:subject/>
  <dc:title>UNIVERSIDAD DE LA REPUBLICA</dc:title>
</cp:coreProperties>
</file>