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2 cargos, Escalafón G, Grado 3,  30  hs. semanales, para el Departamento de Administración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20"/>
          <w:szCs w:val="20"/>
        </w:rPr>
        <w:t>PROF. ALICIA CABRERA – PROF. AGDA. INES UMPIERREZ – PROF. AGDA. ROSA SANGIOVANNI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ADMINISTRACIÓ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30  hs semanales, carácter Efectivo, 2 cargo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la provisión de dos cargos, escalafón G, Grado 3, 30 hs. Semanales cada uno, cargos 3030 y 3368, Profesor Adjunto,  para el Departamento de Administr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23 de marzo de 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27 de abril de 2015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enciado en Enfermería, con título habilitado por  el M.S.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ejercicio en cargos de nivel de conducción en áreas asistenciales intra o extrahospitalari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formación de postgrados en el área administración en servicios de salu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ia docente en la formación de nivel universitari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trabajos científicos y de investigación en el área de administración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3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635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Exp: 221152-000442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