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15  hs. semanales, para la Cátedra de Enfermería Comunitaria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  <w:t>Prof. Cristina Barrenechea – Prof. Agda. (S) Esther Lacava – Prof. Fernando Bertolott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 ENFERMERÍA   COMUNITA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5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15 hs. semanales, cargo 3204, Profesor Adjunto,  para la Cátedra de Enfermería Comunit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9 de marzo de 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08 de abril de 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Capacitación y/o experiencia en el área de Sociologí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formación de postgrados en el área de Sociologí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la experiencia y formación en Sociología de la Salu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, de investigación y de extensión en el áre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5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p: 221152-000282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