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Exp.: 221152-000418-14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5181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5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1  cargo, Escalafón G, Grado 3,  30  hs. semanales, para el Departamento Niño y Adolescente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Georgia" w:ascii="Georgia" w:hAnsi="Georgia"/>
          <w:i w:val="false"/>
          <w:color w:val="000000"/>
          <w:sz w:val="16"/>
          <w:szCs w:val="16"/>
        </w:rPr>
        <w:t>Prof. Mag. Lía Fernández, Prof. Agda. Mag. Annalet Viera, Prof. Agdo. Lic. Esp. Sandro Hernández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ASES NIÑO Y ADOLESCEN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rado 3, 30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concursantes para ocupar un cargo, escalafón G, Grado 3, 30 hs. semanales, cargo 3919, Profesor Adjunto,  para el Departamento Niño y Adolescent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02 de marzo de 201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27 de marzo de 2015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Título de Licenciado en Enfermería (excluyent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ítulo de Licenciado en Enfermería Especialista en Enfermería Pediátrica o Especialista en Enfermería en Cuidados Intensivos Pediátricos o Especialista en Enfermería en Emergencia Pediátrica. (excluyent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valorará especialmente la producción científica en el área. (excluyent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Evaluación por parte de un par jerárquico (Jefe Licenciado en Enfermería) sobre desempeño funcionarial. (excluyente)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3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type w:val="nextPage"/>
      <w:pgSz w:w="11906" w:h="16838"/>
      <w:pgMar w:left="1530" w:right="1481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11-21T11:43:00Z</cp:lastPrinted>
  <dcterms:modified xsi:type="dcterms:W3CDTF">2008-06-18T14:52:00Z</dcterms:modified>
  <cp:revision>4</cp:revision>
  <dc:subject/>
  <dc:title>UNIVERSIDAD DE LA REPUBLICA</dc:title>
</cp:coreProperties>
</file>