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2105</wp:posOffset>
            </wp:positionH>
            <wp:positionV relativeFrom="paragraph">
              <wp:posOffset>107315</wp:posOffset>
            </wp:positionV>
            <wp:extent cx="551815" cy="556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4"/>
          <w:szCs w:val="1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4"/>
          <w:szCs w:val="14"/>
          <w:u w:val="none"/>
          <w:lang w:val="es-ES_tradnl"/>
        </w:rPr>
        <w:t>Montevideo, _________ de ____________________ de 2015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Recibí la inscripción de ______________________________________________________________________________________________ como  concursante, a 1 cargo, Escalafón G, Grado 3,  30  hs. semanales, para el Departamento Enfermería en Salud Mental</w:t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n-US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TextBody"/>
        <w:numPr>
          <w:ilvl w:val="3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El Tribunal  que entenderá en el presente llamado a concurso, está conformado por los siguientes integrantes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sz w:val="20"/>
          <w:szCs w:val="20"/>
        </w:rPr>
        <w:t>Prof. Agdo. ALVARO DÍAZ – Prof. Adj. Lic. IRIS DUTRA – Prof. Adj. LUCIANA PICCARDO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>SELLO</w:t>
        <w:tab/>
        <w:tab/>
        <w:tab/>
        <w:t xml:space="preserve">            Firma Funcionari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i/>
          <w:sz w:val="14"/>
          <w:szCs w:val="14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Times New Roman" w:ascii="Times New Roman" w:hAnsi="Times New Roman"/>
          <w:b w:val="false"/>
          <w:sz w:val="14"/>
          <w:szCs w:val="14"/>
          <w:u w:val="none"/>
        </w:rPr>
        <w:t>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BASES EN.SA.M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MONTEVIDEO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Grado 3, 30  hs semanales, carácter Efectiv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Se llama a concursantes para ocupar un cargo, escalafón G, Grado 3, 30 hs. semanales, Profesor Adjunto,  para el Departamento Enfermería en Salud Mental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SCRIP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Apertura – 02 de marzo de 2015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Cierre --  27 de marzo de 2015 inclusiv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Horario --  09:00 a 13:00 h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Lugar de inscripción -- Jaime Cibils 2810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 xml:space="preserve">En caso de que el día de cierre coincida con alguna medida sindical o situación de fuerza mayor que impida la recepción de inscripciones, el plazo se extiende automáticamente hasta las 13:00 horas del día hábil inmediato siguien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>No se aceptarán inscripciones fuera de plazo, o que incumplan los requisitos que se establecen en las bases del presente llam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  <w:u w:val="none"/>
          <w:lang w:val="es-ES_tradnl"/>
        </w:rPr>
        <w:t>Se deja constancia que la dirección de correo electrónico que se brinde en el formulario de inscripción al llamado, se considerará válida para todas las notificaciones personales que correspondiere realizar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REQUISITOS ESPECÍFICOS DE INSCRIPCIÓN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ítulo de Licenciado en Enfermerí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cumentar actividad asistencial en el área de enfermería psiquiátrica y/o salud mental en la atención a personas adultos/as y ancianos/as, famili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cumentar formación de posgrados en el área de enfermería psiquiátrica y salud mental de preferencia con adultos y ancianos (Especialidad, cursos de formación permanente, maestría y otros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xperiencia docente en esta u otras instituciones, en el área de enfermería en salud mental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cumentar trabajos científicos y de investigación en el área de salud mental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EQUISITOS GENERALES DE INSCRIP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sz w:val="18"/>
          <w:szCs w:val="18"/>
          <w:u w:val="single"/>
          <w:lang w:val="es-ES_tradnl"/>
        </w:rPr>
      </w:pPr>
      <w:r>
        <w:rPr>
          <w:rFonts w:cs="Times New Roman" w:ascii="Times New Roman" w:hAnsi="Times New Roman"/>
          <w:sz w:val="18"/>
          <w:szCs w:val="18"/>
          <w:u w:val="single"/>
          <w:lang w:val="es-ES_tradnl"/>
        </w:rPr>
        <w:t>TITULO</w:t>
      </w: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 (original y copia) – </w:t>
      </w:r>
      <w:r>
        <w:rPr>
          <w:rFonts w:cs="Times New Roman" w:ascii="Times New Roman" w:hAnsi="Times New Roman"/>
          <w:sz w:val="18"/>
          <w:szCs w:val="18"/>
          <w:u w:val="single"/>
          <w:lang w:val="es-ES_tradnl"/>
        </w:rPr>
        <w:t>IMPRESCINDI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u w:val="single"/>
          <w:lang w:val="es-ES_tradnl"/>
        </w:rPr>
      </w:pPr>
      <w:r>
        <w:rPr>
          <w:rFonts w:cs="Times New Roman" w:ascii="Times New Roman" w:hAnsi="Times New Roman"/>
          <w:sz w:val="18"/>
          <w:szCs w:val="18"/>
          <w:u w:val="single"/>
          <w:lang w:val="es-ES_tradnl"/>
        </w:rPr>
        <w:t>C.I.</w:t>
      </w: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 vigente (original y cop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u w:val="singl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single"/>
          <w:lang w:val="es-ES_tradnl"/>
        </w:rPr>
        <w:t>CURRICULUM VITAE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none"/>
          <w:lang w:val="es-ES_tradnl"/>
        </w:rPr>
        <w:t xml:space="preserve"> (2 copia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single"/>
          <w:lang w:val="es-ES_tradnl"/>
        </w:rPr>
        <w:t>RELACIÓN DE MÉRIT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  <w:lang w:val="es-ES_tradnl"/>
        </w:rPr>
        <w:t xml:space="preserve"> - IMPRESCINDIBLE la presentación  de originales y copias que se presentarán en una carpeta, de acuerdo a lo establecido seguidamente.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  <w:lang w:val="es-ES_tradnl"/>
        </w:rPr>
        <w:t>a) TITULO/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  <w:lang w:val="es-ES_tradnl"/>
        </w:rPr>
        <w:t>Título de Gr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  <w:lang w:val="es-ES_tradnl"/>
        </w:rPr>
        <w:t>Títulos de Postgrados, Maestrías y/o Especialidades (si la tiene, presentar escolaridad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  <w:lang w:val="es-ES_tradnl"/>
        </w:rPr>
        <w:t>Otros estudios a nivel superior (cursos, seminarios, congresos, simposios, talleres, encuentros)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  <w:lang w:val="es-ES_tradnl"/>
        </w:rPr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  <w:lang w:val="es-ES_tradn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  <w:lang w:val="es-ES_tradnl"/>
        </w:rPr>
        <w:t>b) LABOR INVESTIG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  <w:lang w:val="es-ES_tradnl"/>
        </w:rPr>
        <w:t>Especificar difusión (editorial o revista, lugar y fecha de la publicación y número de página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  <w:lang w:val="es-ES_tradnl"/>
        </w:rPr>
        <w:t>Refiere a la actuación en participación en proyectos de investigación científica y creación de conocimiento. Se deberá especificar el marco institucional en que se desempeñó la tarea, el tiempo de duración, la problemática investigada y el rol específico que le compitió al aspirante en la investigación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  <w:lang w:val="es-ES_tradnl"/>
        </w:rPr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  <w:lang w:val="es-ES_tradn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  <w:lang w:val="es-ES_tradnl"/>
        </w:rPr>
        <w:t>c) ACTIVIDAD DOCEN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  <w:lang w:val="es-ES_tradnl"/>
        </w:rPr>
        <w:t>Actividad docente superior (en Uruguay o en el extranjero), público o privado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  <w:lang w:val="es-ES_tradnl"/>
        </w:rPr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  <w:lang w:val="es-ES_tradn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  <w:lang w:val="es-ES_tradnl"/>
        </w:rPr>
        <w:t>d) TAREAS DE EXTENS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  <w:lang w:val="es-ES_tradnl"/>
        </w:rPr>
        <w:t>Conducción y/o participación en labores de extensión universitaria dentro y fuera del ámbito universitario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  <w:lang w:val="es-ES_tradnl"/>
        </w:rPr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  <w:lang w:val="es-ES_tradn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  <w:lang w:val="es-ES_tradnl"/>
        </w:rPr>
        <w:t>e) INTEGRACIÓN DE EQUIPOS DE TRABAJO MULTIDISCIPLINAR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  <w:lang w:val="es-ES_tradnl"/>
        </w:rPr>
        <w:t>Dictado de conferenci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  <w:lang w:val="es-ES_tradnl"/>
        </w:rPr>
        <w:t>Integración en Comisiones Asesoras y/o Tribunales de concursos científicos o académicos y de Comisiones Asesoras para designa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  <w:lang w:val="es-ES_tradnl"/>
        </w:rPr>
        <w:t>Premios en concursos científicos o académicos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  <w:lang w:val="es-ES_tradnl"/>
        </w:rPr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  <w:lang w:val="es-ES_tradn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  <w:lang w:val="es-ES_tradnl"/>
        </w:rPr>
        <w:t>f) ACTIVIDAD PROFESION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  <w:lang w:val="es-ES_tradnl"/>
        </w:rPr>
        <w:t>Cargos desempeñados en instituciones públicas o privadas en el país o en el exterio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  <w:lang w:val="es-ES_tradnl"/>
        </w:rPr>
        <w:t>Se incluirá la experiencia en organizaciones y el grado de actualización en el desarrollo de su actividad académica, profesional o laboral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  <w:lang w:val="es-ES_tradnl"/>
        </w:rPr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  <w:lang w:val="es-ES_tradn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  <w:lang w:val="es-ES_tradnl"/>
        </w:rPr>
        <w:t>g) GESTION UNIVERSITAR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  <w:lang w:val="es-ES_tradnl"/>
        </w:rPr>
        <w:t>Co-gobierno y direc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  <w:lang w:val="es-ES_tradnl"/>
        </w:rPr>
        <w:t>Gestión de proyectos docentes y de investig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  <w:lang w:val="es-ES_tradnl"/>
        </w:rPr>
        <w:t>Integración de comisiones universitarias.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  <w:lang w:val="es-ES_tradn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  <w:lang w:val="es-ES_tradnl"/>
        </w:rPr>
        <w:t>Solicitamos concurrir al momento de la inscripción, exhibiendo  los originales en el mismo orden en que se presenten las copias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EQUISITO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Art. 2 –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Los llamados a concurso serán publicados en la prensa (…). Es condición esencial para inscribirse en un concurso, el tener en el momento de efectuarse la inscripción todas las condiciones generales y especiales para la designación en el puesto vacante. (...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Ordenanza de Concursos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OMA DE POSESIÓN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a vez finalizado el plazo de inscripción, todos los méritos serán evaluados por el Tribunal  que entiende en el presente Llamado a Concurso.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 momento de la evaluación, el Tribunal tendrá en su poder los méritos presentados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a vez elaborada la propuesta si hay orden de prelación con postulantes con méritos y propuestas suficientes para el acceso al cargo (igual puntaje), el Tribunal  podrá realizar una entrevista complementaria a los efectos de confeccionar el orden de prelación final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 acta consignará al candidato propuesto y podrá proponer un Orden de Prelación de los restantes concursantes, que a juicio del Tribunal reúna las condiciones necesarias para ejercer el cargo del llamado. Esta lista tendrá una vigencia de 1 añ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ERFIL DEL CARG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Art. 1 -Son funciones docentes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La enseñanza teórica y clínica: están comprendidas en este concepto las actividades tendientes a orientar a estudiantes, egresados e investigadores en su proceso de capacitación, mediante la docencia curricular o especial, las obras didácticas u otros medios para lograr tal propósito</w:t>
      </w:r>
      <w:r>
        <w:rPr>
          <w:rFonts w:cs="Times New Roman" w:ascii="Times New Roman" w:hAnsi="Times New Roman"/>
          <w:b w:val="false"/>
          <w:sz w:val="18"/>
          <w:szCs w:val="18"/>
        </w:rPr>
        <w:tab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 xml:space="preserve">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 xml:space="preserve">     La investigación : en todas las ramas del conocimiento y de sus aplicacione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 xml:space="preserve">      Otras formas de actividad creadora  cuando sean subsidiarias de la enseñanza o la investiga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 xml:space="preserve">       Las siguientes,  en cuanto tiendan al cumplimiento de los Fines de la Universidad establecidos en la Ley Nº12549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>A: Dirección de  Servicios universitarios,  colaboración con tal dirección y con los órganos universitarios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>B: Extensión  cultural y participación en la formulación, estudio y resolución  de problemas de interés públic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>C: Asistencia Técnica dentro y fuera de la Universidad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Este Grado se distinguirá de los precedentes (Grado 1 y Grado 2) en que el desempeño del cargo implicará, al menos parcialmente, investigación u otras formas de creación original. Podrá encomendarse ocasionalmente la orientación de otros docentes, así como funciones limitadas de dirección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A partir de este grado, inclusive, se exigirá una alta dedicación horari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Art. 2 - Ordenanza de Organización Docente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ARGA HORARIA – HORARIO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CARGA HORARIA será de 30  hs. Semanales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 HORARIO será fijado de acuerdo a la necesidad del Servicio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SIGNACIÓN DE MÉRITOS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odos los concursantes designados por el Tribunal y homologado su fallo por el  Consejo de Facultad, recibirán una certificación del resultado del mismo,, válida como mérito ante cualquier futuro Concurso o Llamado a Aspirantes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SERVACION DE LA DOCUMENTACIÓN PRESENTAD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La Institución NO asume la responsabilidad de la conservación de los méritos presentados, una vez VENCIDO EL PLAZO DE LOS 60  DÍAS POSTERIORES A LA RESOLUCIÓN FINAL DEL CONSEJ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Textoindependiente2"/>
        <w:pBdr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ART. 6 – NOTIFICACIÓN PERSONAL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Corresponde notificación personal (…)  a los concursantes, aspirantes inscriptos (…), de los actos del respectivo procedimiento, hasta su conclus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Ordenanza de Actos Administrativos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</w:t>
      </w:r>
    </w:p>
    <w:sectPr>
      <w:type w:val="nextPage"/>
      <w:pgSz w:w="11906" w:h="16838"/>
      <w:pgMar w:left="1530" w:right="1481" w:gutter="0" w:header="0" w:top="1144" w:footer="0" w:bottom="1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i w:val="false"/>
        <w:b w:val="false"/>
        <w:szCs w:val="14"/>
        <w:iCs w:val="false"/>
        <w:bCs w:val="false"/>
        <w:rFonts w:ascii="Times New Roman" w:hAnsi="Times New Roman" w:eastAsia="Times New Roman" w:cs="Times New Roman"/>
        <w:lang w:val="es-ES_tradn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i w:val="false"/>
        <w:b w:val="false"/>
        <w:szCs w:val="14"/>
        <w:iCs w:val="false"/>
        <w:bCs w:val="false"/>
        <w:rFonts w:ascii="Times New Roman" w:hAnsi="Times New Roman" w:eastAsia="Times New Roman" w:cs="Times New Roman"/>
        <w:lang w:val="es-ES_tradn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14"/>
      <w:szCs w:val="14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14"/>
      <w:szCs w:val="14"/>
      <w:lang w:val="es-ES_tradn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 2" w:hAnsi="Wingdings 2" w:cs="Wingdings"/>
    </w:rPr>
  </w:style>
  <w:style w:type="character" w:styleId="WW8Num1z4">
    <w:name w:val="WW8Num1z4"/>
    <w:qFormat/>
    <w:rPr/>
  </w:style>
  <w:style w:type="character" w:styleId="WW8Num2z4">
    <w:name w:val="WW8Num2z4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4-11-05T10:43:00Z</cp:lastPrinted>
  <dcterms:modified xsi:type="dcterms:W3CDTF">2008-06-18T14:52:00Z</dcterms:modified>
  <cp:revision>4</cp:revision>
  <dc:subject/>
  <dc:title>UNIVERSIDAD DE LA REPUBLICA</dc:title>
</cp:coreProperties>
</file>