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290-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5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concursante  a 1 cargo, Escalafón G, Grado 3, 24-hs,  para el Departamento -Enfermería Comunitaria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, que entenderá en el concurso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Cristina Barrenechea- Prof. Agda. Esther Lacava- Prof. Adj.  Cecilia A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ENFERMERIA COMUNIT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4 HS. 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concurso para la provisión de  UN cargo, escalafón G, Grado 3,  24 hs. (3251) semanales, Profesor Adjunto  para la Cátedra de Enfermería  Comunitaria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Apertura – 02 de marzo de 2015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27 de marzo de 2015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En caso de que el día de cierre coincida con alguna media sindical o situación de fuerza mayor que impida la recepción de inscripciones, el plazo se extiende automáticamente hasta las 13:00 horas del día hábil inmediato siguiente. 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18"/>
          <w:szCs w:val="18"/>
        </w:rPr>
      </w:pPr>
      <w:r>
        <w:rPr>
          <w:rFonts w:cs="Palatino Linotype" w:ascii="Palatino Linotype" w:hAnsi="Palatino Linotype"/>
          <w:b w:val="false"/>
          <w:bCs/>
          <w:sz w:val="18"/>
          <w:szCs w:val="18"/>
        </w:rPr>
      </w:r>
    </w:p>
    <w:p>
      <w:pPr>
        <w:pStyle w:val="TextBody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ítulo de Licenciado en Enfermería con habilitación del Ministerio de Salud Públic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capacitación y/o experiencia en el área de Enfermería comunitaria y/o en Servicios del Primer Nivel de Atención (no excluyente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formación en postgrado en el área. Se valorara Especialidad en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e valorará la experiencia docente en el área de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Documentar trabajos científicos y de investigación y de extensión en el área de Enfermería Comunitaria.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urriculum Vitae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  <w:lang w:val="es-ES_tradnl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Solicitamos concurrir al momento de la inscripción, exhibiendo  los originales en el mismo orden en que se presenten las copia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acta consignará al candidato propuesto y podrá proponer un listado ordenado de los restantes aspirantes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rt. 1 -Son funciones docentes: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Palatino Linotype" w:ascii="Palatino Linotype" w:hAnsi="Palatino Linotype"/>
          <w:b w:val="false"/>
          <w:sz w:val="16"/>
          <w:szCs w:val="16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ab/>
        <w:t xml:space="preserve">  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 Las siguientes, en, en cuanto tiendan al cumplimiento de los Fines de la Universidad establecidos en la Ley Nº12549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C: Asistencia Técnica dentro y fuera de la Universidad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24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</w:t>
      </w:r>
    </w:p>
    <w:sectPr>
      <w:type w:val="nextPage"/>
      <w:pgSz w:w="11906" w:h="16838"/>
      <w:pgMar w:left="1215" w:right="1247" w:gutter="0" w:header="0" w:top="1186" w:footer="0" w:bottom="188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Verdana">
    <w:charset w:val="00"/>
    <w:family w:val="swiss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  <w:lang w:val="es-ES_tradnl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5-07T12:30:00Z</cp:lastPrinted>
  <dcterms:modified xsi:type="dcterms:W3CDTF">2008-06-18T14:52:00Z</dcterms:modified>
  <cp:revision>4</cp:revision>
  <dc:subject/>
  <dc:title>UNIVERSIDAD DE LA REPUBLICA</dc:title>
</cp:coreProperties>
</file>