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165</wp:posOffset>
            </wp:positionH>
            <wp:positionV relativeFrom="paragraph">
              <wp:posOffset>71755</wp:posOffset>
            </wp:positionV>
            <wp:extent cx="1005205" cy="685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1576070" cy="5918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1494155" cy="6267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ncuentr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La educación sexual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u aporte para el ejercicio de la ciudadaní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Organizan:</w:t>
      </w:r>
      <w:r>
        <w:rPr/>
        <w:t xml:space="preserve"> Fondo de Población de Naciones Unidas, UNFPA y Administración Nacional de Educación Pública, ANEP/CODICEN</w:t>
      </w:r>
    </w:p>
    <w:p>
      <w:pPr>
        <w:pStyle w:val="Normal"/>
        <w:jc w:val="both"/>
        <w:rPr/>
      </w:pPr>
      <w:r>
        <w:rPr>
          <w:b/>
        </w:rPr>
        <w:t>Dirigido a</w:t>
      </w:r>
      <w:r>
        <w:rPr/>
        <w:t>: tomadores de decisión, parlamentarios, profesionales de la educación formal y no formal, organizaciones de la sociedad civil, personal de organismos internacionales y agencias de cooperación  y público en general</w:t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: 9 de diciembre, 2014. De 9:00a.m. a 1:00 p.m. </w:t>
      </w:r>
    </w:p>
    <w:p>
      <w:pPr>
        <w:pStyle w:val="Normal"/>
        <w:rPr/>
      </w:pPr>
      <w:r>
        <w:rPr>
          <w:b/>
        </w:rPr>
        <w:t>Lugar:</w:t>
      </w:r>
      <w:r>
        <w:rPr/>
        <w:t xml:space="preserve"> Salón de Actos de la Torre Ejecutiva</w:t>
      </w:r>
    </w:p>
    <w:p>
      <w:pPr>
        <w:pStyle w:val="Normal"/>
        <w:jc w:val="both"/>
        <w:rPr/>
      </w:pPr>
      <w:r>
        <w:rPr>
          <w:b/>
        </w:rPr>
        <w:t xml:space="preserve">Retransmisión: </w:t>
      </w:r>
      <w:r>
        <w:rPr/>
        <w:t xml:space="preserve">Se llegará al interior del país a través de los Centros MEC, centros de la Universidad del Trabajo del Uruguay (UTU) e Institutos de Formación Docente (IFD). </w:t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Antecedentes: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En el 2007, el Gobierno uruguayo, a través del ANEP y CODICEN, con el apoyo del UNFPA entre otros cooperantes, puso en marcha el Programa Nacional de Educación Sexual, uno de los pocos con sostenibilidad en la región de América Latina y el Caribe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Este Programa, fundamental para el desarrollo de la población adolescente y juvenil del Uruguay, y merecedor del apoyo de la próxima administración de Gobierno, además de otorgar información sobre salud sexual y reproductiva para la toma de decisiones responsable y autónoma, contribuye de forma importante al fomento de relaciones de equidad y respeto entre adolescentes y jóvenes, y a la creación de competencias ciudadanas.</w:t>
      </w:r>
    </w:p>
    <w:p>
      <w:pPr>
        <w:pStyle w:val="Normal"/>
        <w:shd w:fill="FFFFFF" w:val="clear"/>
        <w:spacing w:lineRule="auto" w:line="240"/>
        <w:jc w:val="both"/>
        <w:rPr>
          <w:b/>
          <w:b/>
        </w:rPr>
      </w:pPr>
      <w:r>
        <w:rPr>
          <w:b/>
        </w:rPr>
        <w:t>Objetivo:</w:t>
      </w:r>
    </w:p>
    <w:p>
      <w:pPr>
        <w:pStyle w:val="Normal"/>
        <w:spacing w:lineRule="auto" w:line="256" w:before="0" w:after="160"/>
        <w:jc w:val="both"/>
        <w:rPr>
          <w:lang w:val="es-ES"/>
        </w:rPr>
      </w:pPr>
      <w:r>
        <w:rPr>
          <w:lang w:val="es-ES"/>
        </w:rPr>
        <w:t xml:space="preserve">Visibilizar la importancia de la Educación Sexual para la convivencia y la promoción de la ciudadanía y debatir sobre los desafíos que enfrenta para los próximos años. </w:t>
      </w:r>
    </w:p>
    <w:p>
      <w:pPr>
        <w:pStyle w:val="Normal"/>
        <w:spacing w:lineRule="auto" w:line="256" w:before="0" w:after="160"/>
        <w:jc w:val="both"/>
        <w:rPr/>
      </w:pPr>
      <w:r>
        <w:rPr>
          <w:lang w:val="es-ES"/>
        </w:rPr>
        <w:t xml:space="preserve">El encuentro pondrá énfasis en la educación sexual como un derecho humano y su contribución a la promoción </w:t>
      </w:r>
      <w:r>
        <w:rPr/>
        <w:t xml:space="preserve">del empoderamiento, el respeto, la autonomía, los derechos humanos, la toma de decisiones informadas, la igualdad de género, y la convivencia ciudadana, en el ámbito educativo y en la sociedad. 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2832" w:firstLine="708"/>
        <w:jc w:val="both"/>
        <w:rPr>
          <w:lang w:val="es-ES"/>
        </w:rPr>
      </w:pPr>
      <w:r>
        <w:rPr>
          <w:b/>
        </w:rPr>
        <w:t>PROGRAM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  <w:color w:val="004E91"/>
        </w:rPr>
        <w:t>9.00 Orquesta Juvenil de Clarinetes de Tal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4E91"/>
        </w:rPr>
      </w:pPr>
      <w:r>
        <w:rPr>
          <w:b/>
          <w:color w:val="004E91"/>
        </w:rPr>
        <w:t>Dirección: Mónica Díaz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4E91"/>
        </w:rPr>
      </w:pPr>
      <w:r>
        <w:rPr>
          <w:b/>
          <w:color w:val="004E9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004E91"/>
        </w:rPr>
      </w:pPr>
      <w:r>
        <w:rPr>
          <w:b/>
          <w:color w:val="004E91"/>
        </w:rPr>
        <w:t xml:space="preserve">9.15 </w:t>
      </w:r>
      <w:r>
        <w:rPr/>
        <w:t>Presentació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004E91"/>
        </w:rPr>
      </w:pPr>
      <w:r>
        <w:rPr>
          <w:b/>
          <w:color w:val="004E91"/>
        </w:rPr>
        <w:t xml:space="preserve">Consejero Néstor Pereir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Consejo Directivo Central, ANEP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004E91"/>
        </w:rPr>
      </w:pPr>
      <w:r>
        <w:rPr>
          <w:b/>
          <w:color w:val="004E91"/>
        </w:rPr>
        <w:t>Graciela Almiró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Directora Sectorial de Planificación Educativa, ANEP/CODICEN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004E91"/>
          <w:lang w:val="es-ES"/>
        </w:rPr>
      </w:pPr>
      <w:r>
        <w:rPr>
          <w:b/>
          <w:color w:val="004E91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lang w:val="es-ES"/>
        </w:rPr>
      </w:pPr>
      <w:r>
        <w:rPr>
          <w:b/>
          <w:color w:val="004E91"/>
          <w:lang w:val="es-ES"/>
        </w:rPr>
        <w:t>Denise Cook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Coordinadora Residente de las Naciones Unidas en Uruguay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1276"/>
        <w:rPr>
          <w:b/>
          <w:b/>
          <w:color w:val="004E91"/>
        </w:rPr>
      </w:pPr>
      <w:r>
        <w:rPr>
          <w:b/>
          <w:color w:val="004E91"/>
        </w:rPr>
        <w:t xml:space="preserve">09.40 Mesa redonda: Educación sexual, derechos y construcción de la ciudadanía en el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1276"/>
        <w:rPr/>
      </w:pPr>
      <w:r>
        <w:rPr>
          <w:rFonts w:cs="Calibri"/>
          <w:b/>
          <w:color w:val="004E91"/>
        </w:rPr>
        <w:t xml:space="preserve">           </w:t>
      </w:r>
      <w:r>
        <w:rPr>
          <w:b/>
          <w:color w:val="004E91"/>
        </w:rPr>
        <w:t xml:space="preserve">Uruguay presente y futuro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</w:rPr>
        <w:t xml:space="preserve">Desafíos y oportunidades en la educación de niños/as y adolescentes en Uruguay,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examinados desde la perspectiva de derecho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4E91"/>
        </w:rPr>
      </w:pPr>
      <w:r>
        <w:rPr>
          <w:b/>
          <w:color w:val="004E91"/>
        </w:rPr>
        <w:t>Gustavo de Arma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rPr/>
      </w:pPr>
      <w:r>
        <w:rPr/>
        <w:t>Sociólogo. Especialista en Políticas Sociales, UNICEF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Calibri"/>
          <w:b/>
        </w:rPr>
        <w:t xml:space="preserve">             </w:t>
      </w:r>
      <w:r>
        <w:rPr>
          <w:b/>
        </w:rPr>
        <w:t xml:space="preserve">Educación de la sexualidad  y el bienestar: más allá de la salud sexual y la salud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 xml:space="preserve">reproductiv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4E91"/>
        </w:rPr>
      </w:pPr>
      <w:r>
        <w:rPr>
          <w:b/>
          <w:color w:val="004E91"/>
        </w:rPr>
        <w:t>Elvia Vargas Trujill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276" w:hanging="1276"/>
        <w:rPr>
          <w:b/>
          <w:b/>
          <w:color w:val="004E91"/>
        </w:rPr>
      </w:pPr>
      <w:r>
        <w:rPr/>
        <w:t>Profesora asociada, Psicóloga,  Universidad de los Andes, Colombi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4E91"/>
        </w:rPr>
      </w:pPr>
      <w:r>
        <w:rPr>
          <w:b/>
          <w:color w:val="004E9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</w:t>
      </w:r>
      <w:r>
        <w:rPr>
          <w:b/>
        </w:rPr>
        <w:t>La educación para la ciudadanía en el Uruguay que vien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trike/>
          <w:color w:val="004E91"/>
        </w:rPr>
      </w:pPr>
      <w:r>
        <w:rPr>
          <w:b/>
          <w:color w:val="004E91"/>
        </w:rPr>
        <w:t>Fernando Filgueir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80"/>
        <w:rPr/>
      </w:pPr>
      <w:r>
        <w:rPr/>
        <w:t xml:space="preserve">Sociólogo, Especialista en Políticas Sociales, Universidad de la Repúblic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4E91"/>
        </w:rPr>
      </w:pPr>
      <w:r>
        <w:rPr>
          <w:b/>
        </w:rPr>
        <w:tab/>
      </w:r>
      <w:r>
        <w:rPr/>
        <w:t xml:space="preserve">Moderación: </w:t>
      </w:r>
      <w:r>
        <w:rPr>
          <w:b/>
          <w:color w:val="004E91"/>
        </w:rPr>
        <w:t>Diego Rossi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color w:val="004E91"/>
        </w:rPr>
      </w:pPr>
      <w:r>
        <w:rPr>
          <w:b/>
        </w:rPr>
        <w:tab/>
        <w:t>El Programa de Educación Sexual hoy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Coordinador del Programa de Educación Sexua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4E91"/>
        </w:rPr>
        <w:t>11.30</w:t>
      </w:r>
      <w:r>
        <w:rPr/>
        <w:tab/>
        <w:t>Pausa café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/>
          <w:color w:val="004E91"/>
        </w:rPr>
        <w:t>11.50</w:t>
      </w:r>
      <w:r>
        <w:rPr>
          <w:i/>
        </w:rPr>
        <w:tab/>
      </w:r>
      <w:r>
        <w:rPr/>
        <w:t>Debate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004E91"/>
        </w:rPr>
        <w:t>12.40</w:t>
      </w:r>
      <w:r>
        <w:rPr/>
        <w:t xml:space="preserve"> Cierre y</w:t>
      </w:r>
      <w:r>
        <w:rPr>
          <w:i/>
        </w:rPr>
        <w:t xml:space="preserve"> </w:t>
      </w:r>
      <w:r>
        <w:rPr/>
        <w:t>conclusione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004E91"/>
        </w:rPr>
      </w:pPr>
      <w:r>
        <w:rPr>
          <w:b/>
          <w:color w:val="004E9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004E91"/>
        </w:rPr>
      </w:pPr>
      <w:r>
        <w:rPr>
          <w:b/>
          <w:color w:val="004E91"/>
        </w:rPr>
        <w:t>Diego Ross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Coordinador del Programa de Educación Sexual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4E91"/>
          <w:lang w:val="es-ES"/>
        </w:rPr>
      </w:pPr>
      <w:r>
        <w:rPr>
          <w:b/>
          <w:color w:val="004E91"/>
          <w:lang w:val="es-ES"/>
        </w:rPr>
        <w:t>Sonia Martinelli-Heckadon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Oficial a Cargo de la oficina de UNFPA en Uruguay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s-ES"/>
      </w:rPr>
    </w:pPr>
    <w:r>
      <w:rPr>
        <w:b/>
        <w:sz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UY"/>
    </w:rPr>
  </w:style>
  <w:style w:type="character" w:styleId="FooterChar">
    <w:name w:val="Footer Char"/>
    <w:qFormat/>
    <w:rPr>
      <w:lang w:val="es-UY"/>
    </w:rPr>
  </w:style>
  <w:style w:type="character" w:styleId="Estilo72">
    <w:name w:val="estilo72"/>
    <w:basedOn w:val="DefaultParagraphFont"/>
    <w:qFormat/>
    <w:rPr/>
  </w:style>
  <w:style w:type="character" w:styleId="Ircsu">
    <w:name w:val="irc_su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0:00Z</dcterms:created>
  <dc:creator>marraquel</dc:creator>
  <dc:description/>
  <dc:language>en-US</dc:language>
  <cp:lastModifiedBy>sonia</cp:lastModifiedBy>
  <cp:lastPrinted>2014-11-20T11:29:00Z</cp:lastPrinted>
  <dcterms:modified xsi:type="dcterms:W3CDTF">2014-12-01T18:10:00Z</dcterms:modified>
  <cp:revision>2</cp:revision>
  <dc:subject/>
  <dc:title/>
</cp:coreProperties>
</file>