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81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4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36  hs. semanales, para el Departamento Enfermería Comunitaria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sz w:val="18"/>
          <w:szCs w:val="18"/>
        </w:rPr>
        <w:t>PROF. CRISTINA BARRENECHEA – PROF. AGDA. (S) ESTHER LACAVA – PROF. ADJ. SILVIA CROSA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ENFERMERÍA COMUNITAR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36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ocupar un cargo, escalafón G, Grado 3, 36 hs. semanales, cargo 3751, Profesor Adjunto,  para el Departamento Enfermería Comunitari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06/11/201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02/12/2014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 de Licenciado en Enfermería, habilitado por el MS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Capacitación y/o experiencia en el área de Enfermería Comunitaria y/o en Servicios del Primer Nivel de Atención (no excluyent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formación de posgrados en el área. Se valorará Especialidad en Enfermería Comunita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valorará la experiencia docente en el área de Enfermería Comunita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trabajos científicos, de investigación y de extensión en el área de Enfermería Comunitar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________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type w:val="nextPage"/>
      <w:pgSz w:w="11906" w:h="16838"/>
      <w:pgMar w:left="1530" w:right="1481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5-07T12:30:00Z</cp:lastPrinted>
  <dcterms:modified xsi:type="dcterms:W3CDTF">2008-06-18T14:52:00Z</dcterms:modified>
  <cp:revision>4</cp:revision>
  <dc:subject/>
  <dc:title>UNIVERSIDAD DE LA REPUBLICA</dc:title>
</cp:coreProperties>
</file>