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4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1 cargo, Escalafón G, Grado 3,  15  hs. semanales, para el Departamento de Enfermería Comunitaria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Prof. Cristina Barrenechea – Prof. Agda. (s) Esther Lacava – Prof. Agda. Carolina Rodríguez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ENFERMERIA COMUNITA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5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 llama a concursantes para ocupar un cargo, escalafón G, Grado 3, 15 HS.  (3445) Profesor Adjunto  para el Departamento </w:t>
      </w:r>
      <w:r>
        <w:rPr>
          <w:rFonts w:cs="Times New Roman" w:ascii="Times New Roman" w:hAnsi="Times New Roman"/>
          <w:b/>
          <w:bCs/>
          <w:sz w:val="20"/>
          <w:szCs w:val="20"/>
        </w:rPr>
        <w:t>para los cursos de Educación de la Cátedra de Enfermería comunitar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 06/11/201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– 02/12/2014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capacitación y/o experiencia en el área de Educació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formación de postgrado en el áre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la experiencia y formación en Educación para la salu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 y de investigación y de extensión en el áre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profesion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5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