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389-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1  cargo, Escalafón G, Grado 3, 20 hs. semanales, para el Departamento Adulto y Anciano – PATOLOGÍA MÉDICA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Mg. Miriam Costabel – Dr. Jorge Rodríguez – Prof. Mg. Josefin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 ADULTO Y ANCIANO – PATOLOGÍA MÉD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0 hrs. semanales, carácter  Interi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aspirantes para la provisión del cargo, escalafón G, Grado 3, 20 hs semanales, cargo Nº 3480, carácter  Interino,  para el Departamento ADULTO Y ANCIANO – PATOLOGÍA MEDIC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Apertura – 20/10/2014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11/11/14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CTOR EN MEDICINA – Preferentemente con especialización en medicina intern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ítulo de Médico INTERNISTA (NO excluyente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periencia docente documentad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ponibilidad horari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, IMPRESCINDIBLE LA PRESENTACIÓN DE ORIGINALES Y COP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Son funciones docentes: la enseñanza teórica y clínica. Están comprendidas en este concepto las actividades tendientes a orientar a los estudiantes, egresados e investigadores en su proceso de capacitación, mediante la docencia curricular o especial, las obras didácticas u otros medios para lograr tal propósit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Para inscribirse en las áreas profesionales será necesario ser Graduado de la Universidad de la República o tener aprobada por la Universidad de la República la reválida de un título correspondiente a la materia del cargo o poseer otros títulos habilitantes expedidos por Instituciones Oficiales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3 – Ordenanza para el Grado 3 del I.N.D.E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2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6"/>
          <w:szCs w:val="16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none"/>
        </w:rPr>
      </w:r>
    </w:p>
    <w:sectPr>
      <w:type w:val="nextPage"/>
      <w:pgSz w:w="11906" w:h="16838"/>
      <w:pgMar w:left="1023" w:right="1055" w:gutter="0" w:header="0" w:top="994" w:footer="0" w:bottom="1692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2-12-10T10:54:00Z</cp:lastPrinted>
  <dcterms:modified xsi:type="dcterms:W3CDTF">2008-06-18T14:52:00Z</dcterms:modified>
  <cp:revision>4</cp:revision>
  <dc:subject/>
  <dc:title>UNIVERSIDAD DE LA REPUBLICA</dc:title>
</cp:coreProperties>
</file>