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CONSEJO DE LA FACULTAD DE ENFERMERÍA DE LA UNIVERSIDAD DE LA REPÚBLICA EN SESIÓN ORDINARIA DE FECHA 16 DE JULIO DE 2014, ADOPTO LA SIGUIENTE RESOLU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(Exp. Nº 220011-000983-14)  -  Brindar el auspicio de la Facultad de Enfermería para la realización del “65º Congreso Uruguayo de Cirugía”, a desarrollarse durante los días 1 al 4 de diciembre de 2014 en el Hotel Casino Conrad de Punta del Este - Maldonado - Uruguay, por estar enmarcado en la normativa institucional.(9 en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1:15Z</dcterms:created>
  <dc:creator>consejo </dc:creator>
  <dc:description/>
  <dc:language>en-US</dc:language>
  <cp:lastModifiedBy/>
  <cp:revision>0</cp:revision>
  <dc:subject/>
  <dc:title/>
</cp:coreProperties>
</file>